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9527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23.2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9527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3.2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99390</wp:posOffset>
                </wp:positionV>
                <wp:extent cx="648970" cy="568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05pt;height:44.8pt" filled="f" o:ole="">
                                  <v:imagedata r:id="rId3" o:title=""/>
                                </v:shape>
                                <o:OLEObject Type="Embed" ProgID="" ShapeID="ole_rId2" DrawAspect="Content" ObjectID="_10265647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44.8pt;mso-wrap-distance-left:7.05pt;mso-wrap-distance-right:7.05pt;mso-wrap-distance-top:0pt;mso-wrap-distance-bottom:0pt;margin-top:-15.7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05pt;height:44.8pt" filled="f" o:ole="">
                            <v:imagedata r:id="rId5" o:title=""/>
                          </v:shape>
                          <o:OLEObject Type="Embed" ProgID="" ShapeID="ole_rId4" DrawAspect="Content" ObjectID="_9212419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-19939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5.7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638" w:leader="none"/>
        </w:tabs>
        <w:jc w:val="left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52, Республика Коми, п.Вухт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52, Республика Коми, п.Вухт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3429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2.7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157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</w:t>
      </w:r>
    </w:p>
    <w:p>
      <w:pPr>
        <w:pStyle w:val="Heading"/>
        <w:ind w:left="2880" w:firstLine="720"/>
        <w:jc w:val="left"/>
        <w:rPr/>
      </w:pPr>
      <w:r>
        <w:rPr>
          <w:b/>
        </w:rPr>
        <w:t xml:space="preserve">       </w:t>
      </w:r>
      <w:r>
        <w:rPr/>
        <w:t xml:space="preserve">РЕШЕНИЕ </w:t>
      </w:r>
    </w:p>
    <w:p>
      <w:pPr>
        <w:pStyle w:val="Heading"/>
        <w:tabs>
          <w:tab w:val="clear" w:pos="720"/>
          <w:tab w:val="center" w:pos="4703" w:leader="none"/>
        </w:tabs>
        <w:jc w:val="left"/>
        <w:rPr>
          <w:i/>
          <w:i/>
        </w:rPr>
      </w:pPr>
      <w:r>
        <w:rPr>
          <w:bCs/>
        </w:rPr>
        <w:t xml:space="preserve">                                                           </w:t>
      </w:r>
      <w:r>
        <w:rPr/>
        <w:t>КЫВКОРТОД</w:t>
        <w:tab/>
        <w:t xml:space="preserve">                       </w:t>
      </w:r>
      <w:r>
        <w:rPr>
          <w:i/>
        </w:rPr>
        <w:t xml:space="preserve"> </w:t>
      </w:r>
    </w:p>
    <w:p>
      <w:pPr>
        <w:pStyle w:val="Heading"/>
        <w:ind w:left="2880" w:firstLine="720"/>
        <w:jc w:val="left"/>
        <w:rPr>
          <w:bCs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4»  февраля  2024 г.                     </w:t>
        <w:tab/>
        <w:tab/>
        <w:tab/>
        <w:tab/>
        <w:t xml:space="preserve">                                         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 25/3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отчете главы сельского поселения  «Вухтым» о результатах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воей деятельности  и  деятельности администрации   сельского </w:t>
      </w:r>
    </w:p>
    <w:p>
      <w:pPr>
        <w:pStyle w:val="Normal"/>
        <w:rPr/>
      </w:pPr>
      <w:r>
        <w:rPr>
          <w:sz w:val="24"/>
          <w:szCs w:val="24"/>
        </w:rPr>
        <w:t>поселения «Вухтым» муниципального района «Прилузский» Республики Коми  за  2023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слушав и обсудив отчет главы сельского поселения «Вухтым» о результатах своей деятельности и деятельности администрации сельского поселения «Вухтым» за 2023 год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Совет  сельского  поселения «Вухтым»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 главы сельского поселения «Вухтым» о результатах своей деятельности 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ятельности  администрации сельского поселения «Вухтым» за 2023 год принять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ю.  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</w:t>
      </w:r>
      <w:r>
        <w:rPr>
          <w:rFonts w:eastAsia="Calibri"/>
          <w:color w:val="000000"/>
          <w:sz w:val="24"/>
          <w:szCs w:val="24"/>
        </w:rPr>
        <w:t xml:space="preserve">Настоящее решение вступает в силу со дня его принятия и подлежит обнародованию в местах, установленных решением  Совета  сельского поселения «Вухтым».  </w:t>
      </w:r>
    </w:p>
    <w:p>
      <w:pPr>
        <w:pStyle w:val="Style16"/>
        <w:spacing w:lineRule="auto" w:line="276"/>
        <w:ind w:left="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Вухтым»                                                                Е.А.Деся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добр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сельского поселения «Вухтым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4  февраля 2024  г. 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25/1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60" w:leader="none"/>
        </w:tabs>
        <w:autoSpaceDE w:val="false"/>
        <w:ind w:right="636" w:hanging="0"/>
        <w:jc w:val="both"/>
        <w:rPr>
          <w:rFonts w:ascii="Times New Roman CYR" w:hAnsi="Times New Roman CYR" w:cs="Times New Roman CYR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главы сельского поселения «Вухтым»  о результатах своей деятельности и  деятельности администрации сельского поселения «Вухтым» муниципального района «Прилузский»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Коми  за 2023 год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ткий анализ социально-экономического развития поселения «Вухтым»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отчетном периоде</w:t>
      </w:r>
    </w:p>
    <w:p>
      <w:pPr>
        <w:pStyle w:val="Normal"/>
        <w:autoSpaceDE w:val="false"/>
        <w:ind w:firstLine="142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 территории сельского поселения «Вухтым» по состоянию на 1 января 2023 года </w:t>
      </w:r>
      <w:r>
        <w:rPr>
          <w:rFonts w:eastAsia="Calibri"/>
          <w:sz w:val="24"/>
          <w:szCs w:val="24"/>
          <w:lang w:eastAsia="en-US"/>
        </w:rPr>
        <w:t xml:space="preserve">постоянная численность постоянного населения составила </w:t>
      </w:r>
      <w:r>
        <w:rPr>
          <w:rFonts w:eastAsia="Calibri"/>
          <w:color w:val="000000"/>
          <w:sz w:val="24"/>
          <w:szCs w:val="24"/>
          <w:lang w:eastAsia="en-US"/>
        </w:rPr>
        <w:t>1025 человек.   За 2023 год (родилось 2 человека, умерло 21).   Показатели рождаемости с каждым годом падают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мертность населения в 2023 году </w:t>
      </w:r>
      <w:r>
        <w:rPr>
          <w:rFonts w:eastAsia="Calibri"/>
          <w:sz w:val="24"/>
          <w:szCs w:val="24"/>
          <w:lang w:eastAsia="en-US"/>
        </w:rPr>
        <w:t>по сравнению с 2022 годом превысило на 7 человек.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Основной причиной роста общей убыли населения остается миграционный отток и смертность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Безработных, состоявших на учёте в Центре занятости населения Прилузского района, по сельскому поселению составляет на 01.01.2024 -24 человека.  </w:t>
      </w:r>
    </w:p>
    <w:p>
      <w:pPr>
        <w:pStyle w:val="Normal"/>
        <w:ind w:firstLine="142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Торговля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Потребительский рынок обслуживает в основном сферу личного потребления населения. Его составляют 5 индивидуальных предпринимателей Вязов И.В., Машуков А.А.,   Савина Л.В., Марков А.И., Мальцева Е.А.   Которые содержат 6 магазинов, п.с.т. Вухтым -4 магазина,  п.с.т. Кыддзявидзь - 2 магазина смешанных товаров. Придорожное кафе «Лавест»-1.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>
          <w:color w:val="000000"/>
          <w:sz w:val="24"/>
          <w:szCs w:val="24"/>
        </w:rPr>
        <w:t>Деятельность Администрации и Совета сельского поселения</w:t>
      </w:r>
    </w:p>
    <w:p>
      <w:pPr>
        <w:pStyle w:val="Normal"/>
        <w:autoSpaceDE w:val="false"/>
        <w:ind w:firstLine="142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главе сельского поселения «Вухтым» проведены 2 схода граждан,  где были рассмотрены вопрос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тчет главы сельского поселения «Вухтым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ожарной безопасности на территории сельского поселения «Вухтым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благоустройстве территории сельского поселения «Вухтым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 собрания по обсуждению вопросов «Народный бюджет» на 2024 год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анизация работы Совета сельского поселения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В 2023 году проведено 10 заседаний Совета сельского поселения «Вухтым». Всего рассмотрено 41  вопро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оведено 3 публичных слушания, на которых обсуждались вопросы: об исполнении бюджета МО СП «Вухтым» за 2022 год; о рассмотрении и  утверждении проекта бюджета на 2024 год плановый период 2025 и 2026 годов;  </w:t>
      </w:r>
      <w:r>
        <w:rPr>
          <w:sz w:val="24"/>
          <w:szCs w:val="24"/>
        </w:rPr>
        <w:t xml:space="preserve">о внесении изменений и дополнений в Устав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сельского поселения «Вухтым»  муниципального района «Прилузский» Республики Коми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ременные работы при содействии Центра занятости населения в Прилузском районе и администрации сельского поселения «Вухтым»  были трудоустроены 8 учащихся МБОУ «СОШ» пст Вухтым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сельского поселения приняла  участие  в акции «Речная лента», очищена территория берегов Луза и Тул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Большая работа проводится по сносу старых, ветхих хозяйственных построек.  </w:t>
      </w:r>
    </w:p>
    <w:p>
      <w:pPr>
        <w:pStyle w:val="Normal"/>
        <w:tabs>
          <w:tab w:val="clear" w:pos="720"/>
          <w:tab w:val="left" w:pos="5655" w:leader="none"/>
          <w:tab w:val="left" w:pos="5805" w:leader="none"/>
          <w:tab w:val="left" w:pos="6450" w:leader="none"/>
          <w:tab w:val="left" w:pos="832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Работа с обращениями граждан</w:t>
      </w:r>
    </w:p>
    <w:p>
      <w:pPr>
        <w:pStyle w:val="Normal"/>
        <w:autoSpaceDE w:val="false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023 году поступило 30 письменных обращения граждан, на все были даны ответы или перенаправлены в другие  ведомства для исполнения в соответствии с полномочиями.</w:t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  <w:sz w:val="24"/>
          <w:szCs w:val="24"/>
        </w:rPr>
        <w:t>На личном приёме с устными обращениями обратились  12  человек.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</w:t>
      </w:r>
      <w:r>
        <w:rPr>
          <w:bCs/>
          <w:iCs/>
          <w:sz w:val="24"/>
          <w:szCs w:val="24"/>
        </w:rPr>
        <w:t>Работа с общественными формированиями</w:t>
      </w:r>
    </w:p>
    <w:p>
      <w:pPr>
        <w:pStyle w:val="Normal"/>
        <w:ind w:firstLine="284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На территории сельского поселения «Вухтым» ведут свою деятельность общественные формирования: организ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теранов войны и труда, Женсовет п.с.т. Вухтым,   ТОС «Луза» п.с.т. Кыддзявидзь.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бота с Советом ветеранов  п.с.т. Вухтым, п.с.т. Кыддзявидзь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ечение 2023 года  проводились  плановые мероприятия по различным направлениям деятельности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нимали участие в торжественных мероприятиях, посвященных памятным датам: к Дню Победы, к Дню памяти и скорби,  к Дню памяти политических репрессий, к Дню призывника и много другое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амодеятельные артисты коллектива «Лузяночка», «Подруги» участвовали в творческих мероприятиях сельского, районного,   уровней. Свои костюмы создают и шьют на базе клуба.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Ветераны   оказывают большую помощь в реализации проектов по благоустройству. В 2023 году они помогали обустраивать объекты и территорию поселения, участвовали в трудовых акциях по уборке улиц, территории памятников,  кладбища.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бота с женсоветом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Женсовет сельского поселения принял активное участие в мероприятиях разной направленности. Первичное отделение  п.с.т. Вухтым   представляют 8  представительниц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ли и провели акции: Ко Дню семьи, Дню семьи, любви и верности   чествовали юбилейные пары (викторина и памятные подарки). Вухтымские женщины  вовлекают всех в творческую и в спортивную жизнь. Волейбол, лыжи, скандинавская ходьба, кросс.   С участием членов организации прошли массовые творческие программы: 8 марта,  День Победы, День семьи, День  поселка, День матери и др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едут активный сбор гуманитарной помощи для участников СВО.  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Работа МИГ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а территории поселков отсутствует, так как нет явного лидера среди молодежи, который мог бы организовать это дви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Культурно-массовая работа</w:t>
      </w:r>
    </w:p>
    <w:p>
      <w:pPr>
        <w:pStyle w:val="Normal"/>
        <w:ind w:left="108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и культуры сделали немало в данном направлении. Творчески подошли культурные работники  к празднованию Дня поселков.  Хоровые  коллективы  «Лузяночка» (рук. Михеева Т.Н.), «Подруги» (рук. Куликова Н.Г., Шиханова Н.А.), активно принимали участие в районных мероприятиях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и клубной системы сельского поселения  - участники районного праздника «Луза дорса гаж». Солисты Дома культуры также  участвуют в районных программах.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ельском Доме культуры проводят с населением и профилактическую работу. Во взаимодействии с ними  выступают школа, детский сад, социальная служба, библиотека, женсовет, совет ветеранов и инвалидо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Физическая культура и спорт</w:t>
      </w:r>
    </w:p>
    <w:p>
      <w:pPr>
        <w:pStyle w:val="Normal"/>
        <w:ind w:firstLine="284"/>
        <w:jc w:val="center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 администрации сельского поселения «Вухтым» в приоритете - обеспечение условий для  развития физической культуры, школьного и массового спорта.  Пропагандируя здоровый образ жизни, стараемся улучшить демографическую ситуацию в сельском поселении. Новый год открыли лыжным массовым стартом. В феврале участвовали во Всероссийских лыжных гонках «Лыжня России».    Так же были проведены  кросс ко Дню Победы и Кросс нации с участием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оме спорта работают секции: мини-футбол, волейбол, настольный теннис, баскетбол, шахматы.  В спортивных секциях занимаются   дети,  взрослые, молодежь.    Организованы группы здоровья в посёлках среди граждан пенсионного возраста, где занимаются скандинавской ходьбой, ходьбой на лыжах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Команды спортсменов поселения выезжали на районные соревнования по волейболу, лыжным гонкам, шашкам, стрельбе.  Команда молодежи СП «Вухтым» </w:t>
      </w:r>
      <w:r>
        <w:rPr>
          <w:sz w:val="24"/>
          <w:szCs w:val="24"/>
        </w:rPr>
        <w:t xml:space="preserve">является 3-х кратным победителем в спортивном фестивале на призы Главы МР «Прилузский»,  который  проходит на территории п.с.т. Вухты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 Л А 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т по благоустройству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Вухтым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благоустройству</w:t>
            </w:r>
          </w:p>
          <w:p>
            <w:pPr>
              <w:pStyle w:val="Normal"/>
              <w:tabs>
                <w:tab w:val="clear" w:pos="720"/>
                <w:tab w:val="left" w:pos="935" w:leader="none"/>
                <w:tab w:val="center" w:pos="153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оведе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ы и сред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каем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раб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ь чистку снега улично-дорожной сети на  территории СП «Вухт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ктор ЛТЗ-60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- 28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ООО «Луза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по осуществлению мешкового сбора  мусора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ждую неделю в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ор,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сти частичную отсыпку улично-дорожной сети пст.Кыддзявидзь ул.Комсомольская,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Магистраль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-н Панев А.Ю.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сти частичную отсыпку улично-дорожной сети пст.Вухтым ул.Заречна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Магистраль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-н Пане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ос ветхих зданий, сараев  по адресу: п.с.т. Вухтым, ул. Центральная, д.4,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ос ветхих зданий, сараев  по адресу: п.с.т. Кыддзявидзь, ул. Лесная, д.2 кв.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8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ос бесхозного здания общественной бани в п.с.т. Кыддзявид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адка деревьев и кустарников в сквере п.с.т. Кыддзявидз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, обществ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 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лжить благоустройство 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 обще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въезда в п.с.т. Вухтым (подстве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 бюджет СП «Вухтым» 328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center" w:pos="4818" w:leader="none"/>
        </w:tabs>
        <w:suppressAutoHyphens w:val="tru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center" w:pos="4818" w:leader="none"/>
        </w:tabs>
        <w:suppressAutoHyphens w:val="true"/>
        <w:jc w:val="center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ЛАН  РЕМОНТА  ЖИЛФОНДА НА 2024 год</w:t>
        <w:tab/>
        <w:tab/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01"/>
        <w:gridCol w:w="2409"/>
        <w:gridCol w:w="1419"/>
        <w:gridCol w:w="24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\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ре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ред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п.с.т.Вухтым,ул.Центральнаяд.10,кв.2 (Трелина Е.Л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мена кровли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57555,00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июнь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п.с.т.Вухтым,ул.Молодежнаяд.9,кв2 (Халилов Р.Х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на кровл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970,0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юнь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с.т. Вухтым, ул. Лесная, д.7 кв.2 (Малышев П.Е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мена кровли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бюдж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000,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.с.т. Вухтым, ул. Заречная, д.20 (Суркова С.В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мена кровли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902,0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с.т. Кыддзявидзь, ул. Первомайская, д.11 кв.2,3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мена кровли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1154,7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с.т. Кыддзявидзь, ул. Комсомольская, д.6а кв.6 (пустующее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монт пола, побелка, покраск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8000,00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color w:val="C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C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2895" w:leader="none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Благоустройство  кладбища сельского поселения «Вухтым» на 2024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1"/>
        <w:gridCol w:w="2130"/>
        <w:gridCol w:w="2665"/>
        <w:gridCol w:w="21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дби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оведения раб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ы и сред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каем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работ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ь чистку снега дороги ведущей к кладбищ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ктор МТЗ -82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нож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П «Вухты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борка мусора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ующего определению ТКО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ональн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ор Севе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П «Вухты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енн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ал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е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П «Вухты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ка поваленных деревьев, сухостоя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лагоустройств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стоян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85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родить территорию кладбища  40 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П «Вухты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рать подсад вдоль дороги ведущей на кладбищ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5:00Z</dcterms:created>
  <dc:creator>Minfin-Region</dc:creator>
  <dc:description/>
  <cp:keywords/>
  <dc:language>en-US</dc:language>
  <cp:lastModifiedBy>user</cp:lastModifiedBy>
  <cp:lastPrinted>2023-02-21T16:35:00Z</cp:lastPrinted>
  <dcterms:modified xsi:type="dcterms:W3CDTF">2024-03-05T10:13:00Z</dcterms:modified>
  <cp:revision>123</cp:revision>
  <dc:subject/>
  <dc:title>                    Ходатайство</dc:title>
</cp:coreProperties>
</file>