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-245110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ВУХТЫМ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ЛОН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-19.3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ВУХТЫМ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ЛОН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ВУХТЫ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ВУХТЫ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226060</wp:posOffset>
                </wp:positionV>
                <wp:extent cx="648970" cy="6826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05pt;height:53.75pt" filled="f" o:ole="">
                                  <v:imagedata r:id="rId3" o:title=""/>
                                </v:shape>
                                <o:OLEObject Type="Embed" ProgID="" ShapeID="ole_rId2" DrawAspect="Content" ObjectID="_3039889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53.75pt;mso-wrap-distance-left:7.05pt;mso-wrap-distance-right:7.05pt;mso-wrap-distance-top:0pt;mso-wrap-distance-bottom:0pt;margin-top:-17.8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05pt;height:53.75pt" filled="f" o:ole="">
                            <v:imagedata r:id="rId5" o:title=""/>
                          </v:shape>
                          <o:OLEObject Type="Embed" ProgID="" ShapeID="ole_rId4" DrawAspect="Content" ObjectID="_2939316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-34290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27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68152, Республика Ко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Вухт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68152, Республика Ком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Вухт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24460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9.8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Cs/>
        </w:rPr>
      </w:pPr>
      <w:r>
        <w:rPr/>
        <w:t xml:space="preserve">         </w:t>
      </w:r>
      <w:r>
        <w:rPr/>
        <w:t>РЕШЕНИЕ</w:t>
      </w:r>
    </w:p>
    <w:p>
      <w:pPr>
        <w:pStyle w:val="Heading"/>
        <w:ind w:left="2880" w:hanging="0"/>
        <w:jc w:val="left"/>
        <w:rPr/>
      </w:pPr>
      <w:r>
        <w:rPr/>
        <w:t xml:space="preserve">        </w:t>
      </w:r>
      <w:r>
        <w:rPr/>
        <w:t>КЫВКОРТОД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/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</w:rPr>
        <w:t xml:space="preserve"> </w:t>
      </w:r>
      <w:r>
        <w:rPr>
          <w:bCs/>
          <w:sz w:val="24"/>
          <w:szCs w:val="24"/>
        </w:rPr>
        <w:t>«20»  ноября 2024 года</w:t>
        <w:tab/>
        <w:tab/>
        <w:tab/>
        <w:tab/>
        <w:tab/>
        <w:tab/>
        <w:t xml:space="preserve">                               № 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- 30/4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ередаче на 2025 год осуществления части полномочий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«Прилузский»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 соответствии с  Бюджетным кодексом Российской Федерации,  руководствуясь частью 4 статьи 15 Федерального закона от 06  октября 2003 года  № 131-ФЗ «Об общих принципах организации местного самоуправления в Российской Федерации»,   Уставом муниципального образования  сельского поселения «Вухтым», заслушав и обсудив финансово-экономическое обоснование главы сельского поселения «Вухтым» Десятникова Е. А.  по вопросу передачи осуществления части полномочий администрации муниципального района «Прилузский»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 xml:space="preserve">Совет сельского поселения «Вухтым» муниципального района «Прилузский» </w:t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 xml:space="preserve">Республики Коми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ельского поселения «Вухтым» муниципального района «Прилузский» Республики Коми передать муниципальному району «Прилузский» осуществление в 2025  году части своих полномочий  согласно  Приложений к настоящему решени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ложить главе сельского поселения «Вухтым» муниципального района «Прилузский» Республики Коми  заключить соглашение с администрацией муниципального района «Прилузский» о передаче части полномочий согласно пункту 1 данного реш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стоящее решение вступает в силу со дня его обнародования в местах, установленных  решением Совета  сельского поселения «Вухтым» муниципального района «Прилузский» Республики Ком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 сельского поселения «Вухтым»</w:t>
        <w:tab/>
        <w:tab/>
        <w:tab/>
        <w:tab/>
        <w:t xml:space="preserve">              Е. А. Десят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 «Вухтым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20  ноября  2024 г. 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30/4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передаче на 2025 год осуществления части полномоч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«Прилуз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номочия, передаваемые администрации муниципального района  «Прилуз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28"/>
        <w:gridCol w:w="55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местного зна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 (в соответствии со статьей 14 № 131-ФЗ от 06.10.2003 г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решению вопро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ого значения поселения, передаваем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Р «Прилузский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рассмотрение проекта бюджета поселения, утверждение и исполнение бюджета поселения, осуществление контроля  за его исполнением, составление и утверждение отчета об исполнении бюджета поселения (пункт 1 статьи 1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мочия в части исполнения бюджета поселения, осуществление контроль,  за его исполн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 в части назначения, выплаты и перерасчета пенсии муниципальным служащим и лицам, замещающим должности муниципальной службы в сельских поселениях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3:00Z</dcterms:created>
  <dc:creator>Minfin-Region</dc:creator>
  <dc:description/>
  <cp:keywords/>
  <dc:language>en-US</dc:language>
  <cp:lastModifiedBy>user</cp:lastModifiedBy>
  <cp:lastPrinted>2023-11-22T09:41:00Z</cp:lastPrinted>
  <dcterms:modified xsi:type="dcterms:W3CDTF">2024-11-21T06:21:00Z</dcterms:modified>
  <cp:revision>53</cp:revision>
  <dc:subject/>
  <dc:title>                    Ходатайство</dc:title>
</cp:coreProperties>
</file>