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43878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34.5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ragraph">
                  <wp:posOffset>-226060</wp:posOffset>
                </wp:positionV>
                <wp:extent cx="242252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-17.8pt;mso-position-vertical-relative:text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ge">
                  <wp:posOffset>457835</wp:posOffset>
                </wp:positionV>
                <wp:extent cx="2422525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36.05pt;mso-position-vertical-relative:page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5675717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7029654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8152, Республика Ко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8152, Республика Ко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.с.т.Вух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.с.т.Вухт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/>
        <w:t xml:space="preserve">         </w:t>
      </w:r>
      <w:r>
        <w:rPr/>
        <w:t>РЕШЕНИЕ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i/>
          <w:i/>
        </w:rPr>
      </w:pPr>
      <w:r>
        <w:rPr/>
        <w:t xml:space="preserve">       </w:t>
      </w:r>
      <w:r>
        <w:rPr/>
        <w:t>КЫВКОРТОД</w:t>
        <w:tab/>
        <w:t xml:space="preserve"> </w:t>
        <w:tab/>
        <w:t xml:space="preserve">   </w:t>
      </w:r>
      <w:r>
        <w:rPr>
          <w:i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/>
        <w:t xml:space="preserve"> </w:t>
      </w:r>
    </w:p>
    <w:p>
      <w:pPr>
        <w:pStyle w:val="Heading"/>
        <w:ind w:left="2880" w:firstLine="72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20»    ноября   2024 года     </w:t>
        <w:tab/>
        <w:tab/>
        <w:tab/>
        <w:tab/>
        <w:tab/>
        <w:tab/>
        <w:tab/>
        <w:t xml:space="preserve">  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-30/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 установлении налога на имущество физических лиц на территории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льского поселения «Вухтым» муниципального района «Прилузский»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спублики Коми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tLeast" w:line="18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Руководствуясь  Федеральными законами от 06 октября 2003 года № 131-ФЗ «Об общих принципах организации местного самоуправления в Российской Федерации», от 12 июля 2024 года  № 176-ФЗ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сельского поселения «Вухтым» муниципального района «Прилузский» Республики Коми, 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tLeast" w:line="18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18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180" w:before="0" w:after="0"/>
        <w:ind w:firstLine="567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Совет  сельского поселения «Вухтым» муниципального района «Прилузский» Республики Коми </w:t>
      </w:r>
      <w:r>
        <w:rPr>
          <w:rFonts w:eastAsia="Calibri"/>
          <w:b/>
          <w:sz w:val="24"/>
          <w:szCs w:val="24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становить и ввести в действие с 1 января 2025 года на территории сельского поселения «Вухтым» муниципального района «Прилузский» Республики Коми налог на имущество физических лиц (далее соответственно – налог, налогоплательщи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становить налоговые ставки исходя из кадастровой стоимости объекта налогообложения в следующих размера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0,3 процентов  в отношен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жилых домов, частей жилых домов, квартир, частей квартир, комна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)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 процентов в отношен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3)    0,5 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 2,5 процента в отношении объектов налогообложения, кадастровая стоимость каждого из которых превышает 300 миллионов рубле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е заявления о предоставлении налоговой льготы и подтверждение права налогоплательщика на налоговую льготу осуществляется в порядке, предусмотренном пунктом 3 статьи 361,1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 утратившими  силу решения Совета сельского поселения «Вухтым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 19 ноября 2014 года №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25/1 «Об установлении налога на имущество физических лиц на территории муниципального образования сельского поселения «Вухтым»;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- от 24 сентября 2018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 22/3 «О внесении изменений в решение Совета  сельского поселения «Вухтым» от 19 ноября 2014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25/1 «Об установлении налога на имущество физических лиц на территории муниципального образования сельского поселения «Вухтым»;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- от 05 апреля 2019 год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 22/3 «О внесении изменений в решение Совета  сельского поселения «Вухтым» от 19 ноября 2014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25/1 «Об установлении налога на имущество физических лиц на территории муниципального образования сельского поселения «Вухты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28  ноября 2019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 36/1 «О внесении изменений в решение Совета  сельского поселения «Вухтым» от 19 ноября 2014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25/1 «Об установлении налога на имущество физических лиц на территории муниципального образования сельского поселения «Вухтым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 в газете «Республик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Глава сельского поселения «Вухтым»                                   Е.А.Десятник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2:00Z</dcterms:created>
  <dc:creator>Minfin-Region</dc:creator>
  <dc:description/>
  <cp:keywords/>
  <dc:language>en-US</dc:language>
  <cp:lastModifiedBy>user</cp:lastModifiedBy>
  <cp:lastPrinted>2014-11-25T09:44:00Z</cp:lastPrinted>
  <dcterms:modified xsi:type="dcterms:W3CDTF">2024-11-21T06:19:00Z</dcterms:modified>
  <cp:revision>177</cp:revision>
  <dc:subject/>
  <dc:title>                    Ходатайство</dc:title>
</cp:coreProperties>
</file>