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3878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34.5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226060</wp:posOffset>
                </wp:positionV>
                <wp:extent cx="242252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-17.8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ge">
                  <wp:posOffset>457835</wp:posOffset>
                </wp:positionV>
                <wp:extent cx="2422525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36.05pt;mso-position-vertical-relative:page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0767293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4425423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8152, Республика Ко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8152, Республика Ко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.с.т.Вух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.с.т.Вухт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/>
        <w:t xml:space="preserve">          </w:t>
      </w:r>
      <w:r>
        <w:rPr/>
        <w:t>РЕШЕНИЕ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i/>
          <w:i/>
        </w:rPr>
      </w:pPr>
      <w:r>
        <w:rPr/>
        <w:t xml:space="preserve">        </w:t>
      </w:r>
      <w:r>
        <w:rPr/>
        <w:t>КЫВКОРТОД</w:t>
        <w:tab/>
        <w:t xml:space="preserve"> </w:t>
        <w:tab/>
        <w:t xml:space="preserve">  </w:t>
      </w:r>
    </w:p>
    <w:p>
      <w:pPr>
        <w:pStyle w:val="Heading"/>
        <w:ind w:left="2880" w:firstLine="720"/>
        <w:jc w:val="left"/>
        <w:rPr/>
      </w:pPr>
      <w:r>
        <w:rPr/>
        <w:t xml:space="preserve"> </w:t>
      </w:r>
    </w:p>
    <w:p>
      <w:pPr>
        <w:pStyle w:val="Heading"/>
        <w:ind w:left="2880" w:firstLine="720"/>
        <w:jc w:val="left"/>
        <w:rPr>
          <w:bCs/>
        </w:rPr>
      </w:pPr>
      <w:r>
        <w:rPr>
          <w:bCs/>
        </w:rPr>
      </w:r>
    </w:p>
    <w:p>
      <w:pPr>
        <w:pStyle w:val="Heading"/>
        <w:ind w:left="2880" w:firstLine="720"/>
        <w:jc w:val="left"/>
        <w:rPr>
          <w:bCs/>
        </w:rPr>
      </w:pPr>
      <w:r>
        <w:rPr>
          <w:bCs/>
        </w:rPr>
        <w:t xml:space="preserve"> </w:t>
      </w:r>
    </w:p>
    <w:p>
      <w:pPr>
        <w:pStyle w:val="Heading"/>
        <w:ind w:left="2880" w:firstLine="720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  <w:sz w:val="24"/>
          <w:szCs w:val="24"/>
        </w:rPr>
        <w:t xml:space="preserve">«17» декабря  2024 года                                                                                            № 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  31/1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>О  бюджете  сельского поселения «Вухтым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rPr/>
      </w:pPr>
      <w:r>
        <w:rPr>
          <w:bCs/>
          <w:sz w:val="24"/>
          <w:szCs w:val="24"/>
        </w:rPr>
        <w:t>на 2025 год  и плановый период 2026 и 2027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В соответствии с Бюджетным кодексом Российской Федерации, статьей 14 Федерального закона Российской Федерации от 06 октября  2003 года  №131-ФЗ «Об общих принципах организации местного самоуправления в Российской Федерации», Уставом  сельского поселения «Вухтым», Положением о бюджетном процессе  утвержденным решением Совета сельского поселения «Вухтым» от 14 февраля 2024 года №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25/2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вет сельского поселения «Вухтым»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sz w:val="24"/>
          <w:szCs w:val="24"/>
        </w:rPr>
        <w:t>муниципального района «Прилузский» Республики Коми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1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У</w:t>
      </w:r>
      <w:r>
        <w:rPr>
          <w:sz w:val="24"/>
          <w:szCs w:val="24"/>
        </w:rPr>
        <w:t>твердить основные характеристики бюджета сельского поселения «Вухтым» муниципального района «Прилузский» Республики Коми на 2025 год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ий объем доходов в сумме</w:t>
      </w:r>
      <w:r>
        <w:rPr>
          <w:bCs/>
          <w:sz w:val="24"/>
          <w:szCs w:val="24"/>
        </w:rPr>
        <w:t xml:space="preserve">          6832,97  тыс.рублей</w:t>
      </w:r>
      <w:r>
        <w:rPr>
          <w:sz w:val="24"/>
          <w:szCs w:val="24"/>
        </w:rPr>
        <w:t>;</w:t>
      </w:r>
    </w:p>
    <w:p>
      <w:pPr>
        <w:pStyle w:val="Normal"/>
        <w:ind w:firstLine="14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ий объем расходов в сумме         6832,97 тыс.рублей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фицит  в  сумме  0 тыс.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твердить основные характеристики бюджета сельского поселения «Вухтым» муниципального района «Прилузский» Республики Коми на 2026 год и на 2027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доходов на 2026 год в сумме 5082,21</w:t>
      </w:r>
      <w:r>
        <w:rPr>
          <w:bCs/>
          <w:sz w:val="24"/>
          <w:szCs w:val="24"/>
        </w:rPr>
        <w:t>тыс.рублей и на 2027 год в                      сумме 5761,90тыс. рублей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на 2026 год в сумме 5082,21 тыс.рублей</w:t>
      </w:r>
      <w:r>
        <w:rPr>
          <w:bCs/>
          <w:sz w:val="24"/>
          <w:szCs w:val="24"/>
        </w:rPr>
        <w:t xml:space="preserve"> и на 2027 год в сумме 5761,90 тыс.рублей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фицит  на 2026 год в  сумме   0 тыс. рублей и на 2027 год  в сумме 0 тыс. рубле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Утвердить общий объем условно утверждаемых расходов на 2026 год в сумме 117,18 тыс.рублей и на 2027 год в сумме 267,63 тыс.рубл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2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общий объем бюджетных ассигнований, направляемых  на исполнение публичных нормативных обязательств сельского поселения «Вухтым» муниципального района «Прилузский» Республики Коми  на 2025 год в сумме 0,0 тыс.рублей, на 2026 год в сумме  0,0 тыс.рублей и на 2027 год в сумме 0,0 тыс.рублей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Статья 3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1.Утвердить объем безвозмездных поступлений в бюджет сельского поселения «Вухтым» муниципального района «Прилузский» Республики Коми в 2025 году в сумме 5260,79 тыс.рублей, в том числе объем межбюджетных трансфертов, получаемых   из других бюджетов бюджетной системы Российской Федерации, в сумме  5260,79 тыс.рубл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Утвердить объем безвозмездных поступлений в бюджет  сельского поселения «Вухтым» муниципального района «Прилузский» Республики Коми  в 2026 году в сумме 3506,25 тыс.рублей, в том числе объем межбюджетных трансфертов, получаемых   из других бюджетов бюджетной системы Российской Федерации, в сумме 3506,25 тыс.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Утвердить объем безвозмездных поступлений в бюджет сельского поселения «Вухтым» муниципального района «Прилузский» Республики Коми  в 2027 году в сумме 4170,58 тыс.рублей, в том числе объем межбюджетных трансфертов, получаемых   из других бюджетов бюджетной системы Российской Федерации, в сумме  4170,58 тыс.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Статья 4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Утвердить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 классификации расходов бюдже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) на 2025 год  и на плановый период 2026 и 2027 годов согласно приложению № 1 к настоящему решению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 ведомственную структуру расходов</w:t>
      </w:r>
      <w:r>
        <w:rPr>
          <w:bCs/>
          <w:color w:val="000000"/>
          <w:sz w:val="24"/>
          <w:szCs w:val="24"/>
        </w:rPr>
        <w:t xml:space="preserve"> сельского поселения «Вухтым» муниципального района «Прилузский» Республики Ком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2025 год  и на плановый период 2026 и 2027 годов согласно приложению № 2 к настоящему реш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5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дефицита бюджета  сельского поселения «Вухтым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2025 год   и на плановый период 2026 и 2027 годов согласно приложению № 3 к настоящему реш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атья 6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змер резервного фонда администрации сельского поселения «Вухтым» муниципального района «Прилузский» Республики Коми  на 2025 год в сумме 10,00 тыс.рублей, на  2026 год в сумме  10,00 тыс.рублей и  на 2027 год 10,00 тыс.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тья 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верхний предел муниципального внутреннего долга  сельского поселения «Вухтым» муниципального района «Прилузский» Республики Коми по состоянию на 1 января 2026 года по долговым обязательствам в сумме 0 тыс.рублей, в том числе верхний предел долга по муниципальным гарантиям сельского поселения «Вухтым» муниципального района «Прилузский» Республики Коми в сумме 0 тыс.рублей. (приложение 5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 верхний предел муниципального внутреннего долга   сельского поселения «Вухтым» муниципального района «Прилузский» Республики Коми по состоянию на 1 января 2027 года по долговым обязательствам в сумме 0 тыс.рублей, в том числе верхний предел долга по муниципальным гарантиям сельского поселения «Вухтым» муниципального района «Прилузский Республики Коми  в сумме 0тыс. рублей и на 1 января 2028 года в сумме 0 тыс.рублей, в том числе верхний предел долга по муниципальным гарантиям   сельского поселения «Вухтым» муниципального района «Прилузский» Республики Коми в сумме 0 тыс. рублей (приложение 5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 8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Утвердить  объем расходов на обслуживание муниципального долга    сельского поселения «Вухтым» муниципального района «Прилузский» Республики Коми в  2025 году  в сумме 0 тыс. рублей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Утвердить объем расходов на обслуживание муниципального долга    сельского поселения «Вухтым» муниципального района «Прилузский» Республики Коми в   2026 году в сумме 0 тыс. рублей</w:t>
      </w:r>
      <w:r>
        <w:rPr>
          <w:bCs/>
          <w:color w:val="000000"/>
          <w:sz w:val="24"/>
          <w:szCs w:val="24"/>
        </w:rPr>
        <w:t xml:space="preserve"> и в 2027 году в сумме 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тья 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ограмму муниципальных заимствований сельского поселения «Вухтым» муниципального района «Прилузский» Республики Коми на 2025 год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рограмму муниципальных заимствований сельского поселения «Вухтым» муниципального района «Прилузский» Республики Коми на плановый период 2026  и 2027 годов согласно приложению № 4 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Муниципальные заимствования направляются на финансирование дефицита бюджета сельского поселения «Вухтым» муниципального района «Прилузский» Республики Коми  и погашение долговых обязательств сельского поселения «Вухтым» муниципального района «Прилузский» Республики Ко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татья 10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онодательные и иные правовые акты, влекущие дополнительные расходы за счет средств бюджета сельского поселения «Вухтым» муниципального района «Прилузский» Республики Коми и (или) сокращающие его доходную базу, принимаются и реализуются только при наличии соответствующих источников дополнительных поступлений в бюджет   сельского поселения «Вухтым»  муниципального района «Прилузский» Республики Коми и (или) при сокращении расходов по конкретным статьям расходов бюджета   сельского поселения «Вухтым» муниципального района «Прилузский» Республики Коми  после внесения соответствующих изменений и дополнений в настоящее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тья 11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, что заключение и оплата договоров, исполнение которых осуществляется за счет бюджета сельского поселения «Вухтым» муниципального района «Прилузский» Республики Коми,  производится в пределах доведенных им по кодам бюджетной классификации лимитов бюджетных обязательств 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текающие из договоров обязательства сверх утвержденных лимитов бюджетных обязательств, не подлежат финансированию за счет средств бюджета   сельского поселения «Вухтым» муниципального района «Прилузский» Республики Ко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ость за принятие договоров сверх лимитов бюджетных обязательств возлагается на главных распорядителей, распорядителей и получателей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, заключенный муниципаль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ит признанию недействительным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12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, что обращение взыскания на средства бюджета сельского поселения «Вухтым» муниципального района «Прилузский» Республики Коми осуществляется в пределах лимитов бюджетных обязательств текущего года на основании судебных актов, за исключением случаев, установленных 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и исполнении судебных актов в объемах, превышающих лимиты бюджетных обязательств текущего года, утвержденные настоящим решением, вносятся соответствующие изменения в сводную бюджетную роспись бюджета сельского поселения «Вухтым» муниципального района «Прилузский» Республики Ком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13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внесение изменений в показатели сводной бюджетной росписи бюджета   сельского поселения «Вухтым»</w:t>
      </w:r>
      <w:r>
        <w:rPr>
          <w:sz w:val="24"/>
          <w:szCs w:val="24"/>
        </w:rPr>
        <w:t xml:space="preserve"> муниципального района «Прилузский» Республики Коми</w:t>
      </w:r>
      <w:r>
        <w:rPr>
          <w:bCs/>
          <w:sz w:val="24"/>
          <w:szCs w:val="24"/>
        </w:rPr>
        <w:t xml:space="preserve"> могут осуществляться без изменений в решение о бюджете в случаях, установленных пунктом 3  статьи 217 Бюджетного кодекса Российской Федерации. 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14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распределение межбюджетных трансфертов бюджету муниципального района «Прилузский» Республики Коми на осуществление части полномочий по решению вопросов местного значения  в соответствии с заключенными соглашениями № 1 и № 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 2025 год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на плановый период 2026 и 2027 годов согласно приложению 7 к настоящему решению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Статья 15. 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4"/>
          <w:szCs w:val="24"/>
        </w:rPr>
        <w:t>Лимиты бюджетных обязательств на 2025 год прекращают свое действие 31 декабря 2025 года.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16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Администрация сельского поселения «Вухтым» муниципального района «Прилузский» Республики Коми не вправе принимать решения, приводящие к увеличению в 2025 году численности муниципальных служащих и работников учреждений и организаций, финансируемых за счет средств бюджета сельского поселения «Вухтым» муниципального района «Прилузский» Республики Коми, а также расходов на содержание дополнительной численност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Статья 17. 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сельского поселения «Вухтым» муниципального района «Прилузский» Республики Коми: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роизвести разбивку доходов и расходов бюджета   сельского поселения «Вухтым» муниципального района «Прилузский» Республики Коми и довести её до сведения Совета   сельского поселения «Вухтым» муниципального района «Прилузский» Республики Коми;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ежеквартально информировать Совет сельского поселения «Вухтым» муниципального района «Прилузский» Республики Коми    об исполнении настоящего решения и при необходимости вносить предложения о внесении в него изменений и дополнений в установленном порядке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8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решение подлежит официальному обнародованию в местах, установленных решением Совета сельского поселения «Вухтым» муниципального района «Прилузский» Республики Коми  и вступает в силу с 1 января 2025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тья  19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 исполнения  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 сельского поселения «Вухтым»</w:t>
        <w:tab/>
        <w:t xml:space="preserve">                                               Е.А. Десятников</w:t>
        <w:tab/>
        <w:tab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2:00Z</dcterms:created>
  <dc:creator>Minfin-Region</dc:creator>
  <dc:description/>
  <cp:keywords/>
  <dc:language>en-US</dc:language>
  <cp:lastModifiedBy>user</cp:lastModifiedBy>
  <cp:lastPrinted>2024-12-18T13:47:00Z</cp:lastPrinted>
  <dcterms:modified xsi:type="dcterms:W3CDTF">2024-12-18T10:48:00Z</dcterms:modified>
  <cp:revision>266</cp:revision>
  <dc:subject/>
  <dc:title>                    Ходатайство</dc:title>
</cp:coreProperties>
</file>