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«ВУКТЫМ» СИКТ ОВМОДЧОМИНСА  АДМИНИСТРАЦИЯ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АДМИНИСТРАЦИЯ </w:t>
              <w:br/>
              <w:t>СЕЛЬСКОГО ПОСЕЛЕНИЯ «ВУХТЫМ»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rPr>
          <w:i/>
          <w:i/>
          <w:caps/>
          <w:spacing w:val="20"/>
          <w:sz w:val="24"/>
        </w:rPr>
      </w:pPr>
      <w:r>
        <w:rPr>
          <w:b/>
          <w:caps/>
          <w:spacing w:val="20"/>
          <w:sz w:val="24"/>
        </w:rPr>
        <w:tab/>
      </w:r>
      <w:r>
        <w:rPr>
          <w:caps/>
          <w:spacing w:val="20"/>
          <w:sz w:val="24"/>
        </w:rPr>
        <w:t>Постановление</w:t>
        <w:tab/>
      </w:r>
      <w:r>
        <w:rPr>
          <w:i/>
          <w:caps/>
          <w:spacing w:val="20"/>
          <w:sz w:val="24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caps/>
          <w:spacing w:val="20"/>
          <w:sz w:val="24"/>
        </w:rPr>
        <w:t>ШУ</w:t>
      </w:r>
      <w:r>
        <w:rPr>
          <w:rFonts w:eastAsia="Times New Roman" w:cs="Times New Roman"/>
          <w:caps/>
          <w:spacing w:val="20"/>
          <w:sz w:val="24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 xml:space="preserve">07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>авгус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.т.Вухтым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информации об объектах уч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щейся в реестре муниципального имущества</w:t>
      </w:r>
    </w:p>
    <w:p>
      <w:pPr>
        <w:pStyle w:val="Normal"/>
        <w:tabs>
          <w:tab w:val="clear" w:pos="708"/>
          <w:tab w:val="left" w:pos="9498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, администрация сельского поселения «Вухтым» муниципального района «Прилузский» Республики Коми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 информации об объектах учета, содержащейся в реестре муниципального имущества</w:t>
      </w:r>
      <w:r>
        <w:rPr>
          <w:bCs/>
          <w:sz w:val="24"/>
          <w:szCs w:val="24"/>
        </w:rPr>
        <w:t>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Признать утратившими силу постановления администрации сельского поселения «Вухтым»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 от 24 октября  2017 года № 65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выписки из Реестра муниципальной собственности»;</w:t>
      </w:r>
    </w:p>
    <w:p>
      <w:pPr>
        <w:pStyle w:val="Normal"/>
        <w:widowControl w:val="false"/>
        <w:autoSpaceDE w:val="false"/>
        <w:ind w:right="39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 от 25 июня 2021 года № 23  «</w:t>
      </w:r>
      <w:r>
        <w:rPr>
          <w:sz w:val="24"/>
          <w:szCs w:val="24"/>
        </w:rPr>
        <w:t xml:space="preserve">О внесении изменений постановление администрации сельского поселения     «Вухтым» от 24 октября 2017 года № 65 «Об утверждении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выписки из Реестра муниципальной собствен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т 12 октября 2021 года № 33 «О внесении изменений в постановление администрации сельского поселения «Вухтым» от 24 октября 2017 года №  65  «Об утверждении административного регламента предоставления муниципальной услуги «Предоставление выписки из Реестра муниципальной собственности».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вступает в силу со дня его принятия и подлежит опубликованию в бюллетене «Информационный Вестник Совета и администрации сельского поселения «Вухтым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Контроль  исполнения 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Вухтым»                                              Е.А. Деся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Вухтым»</w:t>
      </w:r>
    </w:p>
    <w:p>
      <w:pPr>
        <w:pStyle w:val="Normal"/>
        <w:jc w:val="right"/>
        <w:rPr/>
      </w:pPr>
      <w:r>
        <w:rPr/>
        <w:t xml:space="preserve">от  07 августа 2024 года  № 20  </w:t>
      </w:r>
      <w:bookmarkStart w:id="0" w:name="_GoBack"/>
      <w:bookmarkEnd w:id="0"/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</w:t>
      </w:r>
      <w:r>
        <w:rPr>
          <w:rFonts w:eastAsia="Calibri"/>
          <w:b/>
          <w:bCs/>
          <w:sz w:val="24"/>
          <w:szCs w:val="24"/>
          <w:lang w:eastAsia="en-US"/>
        </w:rPr>
        <w:t>Предоставление информации об объектах учета, содержащейся в реестре муниципального имущества</w:t>
      </w:r>
      <w:r>
        <w:rPr>
          <w:b/>
          <w:bCs/>
          <w:sz w:val="24"/>
          <w:szCs w:val="24"/>
        </w:rPr>
        <w:t>»</w:t>
      </w:r>
      <w:r>
        <w:rPr>
          <w:rFonts w:eastAsia="Calibri" w:cs="Calibri" w:ascii="Calibri" w:hAnsi="Calibri"/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1" w:name="Par55"/>
      <w:bookmarkEnd w:id="1"/>
      <w:r>
        <w:rPr>
          <w:rFonts w:eastAsia="Calibri"/>
          <w:b/>
          <w:sz w:val="24"/>
          <w:szCs w:val="24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4"/>
          <w:szCs w:val="24"/>
        </w:rPr>
        <w:t>Предоставление информации об объектах учета, содержащейся в реестре муниципального имущества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4"/>
          <w:szCs w:val="24"/>
        </w:rPr>
        <w:t xml:space="preserve"> администрации сельского поселения «Вухтым» муниципального района «Прилузский» Республики Коми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4"/>
          <w:szCs w:val="24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2" w:name="Par59"/>
      <w:bookmarkEnd w:id="2"/>
      <w:r>
        <w:rPr>
          <w:rFonts w:eastAsia="Calibri"/>
          <w:b/>
          <w:sz w:val="24"/>
          <w:szCs w:val="24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3" w:name="Par61"/>
      <w:bookmarkEnd w:id="3"/>
      <w:r>
        <w:rPr>
          <w:rFonts w:eastAsia="Calibri"/>
          <w:sz w:val="24"/>
          <w:szCs w:val="24"/>
          <w:lang w:eastAsia="en-US"/>
        </w:rPr>
        <w:t>1.2. Муниципальная услуга предоставляется любым заинтересованным лицам, в том числе физическим лицам, индивидуальным предпринимателям и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, а также результата, за предоставлением которого обратился заявитель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Вариант предоставления муниципальной услуги определяется исходя из установленных в соответствии с таблицей № 2 приложения № 1 к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 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ргане, в любом МФЦ на территории Республики Коми по выбору заявителя (экстерриториальный принцип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 сети Интернет (на официальном сайте Органа</w:t>
      </w:r>
      <w:r>
        <w:rPr/>
        <w:t xml:space="preserve"> </w:t>
      </w:r>
      <w:r>
        <w:rPr>
          <w:bCs/>
          <w:color w:val="000000"/>
          <w:sz w:val="24"/>
          <w:szCs w:val="24"/>
          <w:shd w:fill="FFFFFF" w:val="clear"/>
        </w:rPr>
        <w:t>https://</w:t>
      </w:r>
      <w:r>
        <w:rPr>
          <w:bCs/>
          <w:color w:val="000000"/>
          <w:sz w:val="24"/>
          <w:szCs w:val="24"/>
          <w:shd w:fill="FFFFFF" w:val="clear"/>
          <w:lang w:val="en-US"/>
        </w:rPr>
        <w:t>vuhtym</w:t>
      </w:r>
      <w:r>
        <w:rPr>
          <w:bCs/>
          <w:color w:val="000000"/>
          <w:sz w:val="24"/>
          <w:szCs w:val="24"/>
          <w:shd w:fill="FFFFFF" w:val="clear"/>
        </w:rPr>
        <w:t>-r11.gosweb.gosuslugi.ru</w:t>
      </w:r>
      <w:r>
        <w:rPr>
          <w:rFonts w:eastAsia="Calibri"/>
          <w:color w:val="000000"/>
          <w:sz w:val="24"/>
          <w:szCs w:val="24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осредством федеральной государственной информационной системы «Единый портал государственных и муниципальных услуг (функций)» - gosuslugi.ru (далее –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правив письменное обращение через организацию почтовой связи, либо по электронной почте/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редством размещения информации на информационных стендах Органа или МФЦ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 xml:space="preserve">II. Стандарт предоставления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" w:name="Par98"/>
      <w:bookmarkEnd w:id="4"/>
      <w:r>
        <w:rPr>
          <w:rFonts w:eastAsia="Calibri"/>
          <w:b/>
          <w:sz w:val="24"/>
          <w:szCs w:val="24"/>
          <w:lang w:eastAsia="en-US"/>
        </w:rPr>
        <w:t xml:space="preserve">Наименование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 Наименова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: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Предоставление информации об объектах учета, содержащейся в реестре муниципального имущества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ткое наименование услуги в Едином портале государственных и муниципальных услуг (функций): «Выдача выписок из реестра государственного или муниципального имуще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7" w:name="Par102"/>
      <w:bookmarkEnd w:id="7"/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Предоставление муниципальной услуги осуществляется администрацией сельского поселения «Вухтым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3. Для получ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заявитель вправе обратиться в </w:t>
      </w:r>
      <w:r>
        <w:rPr>
          <w:sz w:val="24"/>
          <w:szCs w:val="24"/>
          <w:lang w:eastAsia="en-US"/>
        </w:rPr>
        <w:t xml:space="preserve">МФЦ, уполномоченный на организацию </w:t>
      </w:r>
      <w:r>
        <w:rPr>
          <w:rFonts w:eastAsia="Calibri"/>
          <w:sz w:val="24"/>
          <w:szCs w:val="24"/>
          <w:lang w:eastAsia="en-US"/>
        </w:rPr>
        <w:t xml:space="preserve">в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</w:t>
      </w:r>
      <w:r>
        <w:rPr>
          <w:sz w:val="24"/>
          <w:szCs w:val="24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(в случае, если это предусмотрено соглашением о взаимодействии), уведомления и выдачи результата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услуги заявителю (в случае, если предусмотрено соглашением о взаимодейств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Орган обеспечивает предоставление муниципальной услуги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4. При предоставлении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8" w:name="Par108"/>
      <w:bookmarkEnd w:id="8"/>
      <w:r>
        <w:rPr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1. Решение о предоставлении выписки из реестра муниципального имущества с приложением самой выписк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реестровой записи в качестве результата предоставления муниципальной услуги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2.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реестровой записи в качестве результата предоставления муниципальной услуги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3. Решение об отказе в предоставлении муниципальной услуги с указанием причин отказ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Результаты муниципальной услуги могут быть получены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электронной форме в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виде документа на бумажном носителе в Органе,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bookmarkStart w:id="9" w:name="Par112"/>
      <w:bookmarkEnd w:id="9"/>
      <w:r>
        <w:rPr>
          <w:rFonts w:eastAsia="Calibri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7. Срок предоставления муниципальной услуги составляет 5 рабочих дней со дня регистрации запроса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 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3 рабочих дня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bookmarkStart w:id="10" w:name="Par123"/>
      <w:bookmarkEnd w:id="10"/>
      <w:r>
        <w:rPr>
          <w:rFonts w:eastAsia="Calibri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9. Перечень нормативных правовых актов, регулирующих предоставление муниципальной услуги, информация о досудебном (внесудебный) порядке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должностных лиц, муниципальных служащих, работников,, размещен на официальном сайте Органа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https://</w:t>
      </w:r>
      <w:r>
        <w:rPr>
          <w:bCs/>
          <w:color w:val="000000"/>
          <w:sz w:val="24"/>
          <w:szCs w:val="24"/>
          <w:shd w:fill="FFFFFF" w:val="clear"/>
          <w:lang w:val="en-US"/>
        </w:rPr>
        <w:t>vuhtyn</w:t>
      </w:r>
      <w:r>
        <w:rPr>
          <w:bCs/>
          <w:color w:val="000000"/>
          <w:sz w:val="24"/>
          <w:szCs w:val="24"/>
          <w:shd w:fill="FFFFFF" w:val="clear"/>
        </w:rPr>
        <w:t>-r11.gosweb.gosuslugi.ru</w:t>
      </w:r>
      <w:r>
        <w:rPr>
          <w:rFonts w:eastAsia="Calibri"/>
          <w:sz w:val="24"/>
          <w:szCs w:val="24"/>
          <w:lang w:eastAsia="en-US"/>
        </w:rPr>
        <w:t xml:space="preserve"> в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11" w:name="Par147"/>
      <w:bookmarkEnd w:id="11"/>
      <w:r>
        <w:rPr>
          <w:rFonts w:eastAsia="Calibri"/>
          <w:sz w:val="24"/>
          <w:szCs w:val="24"/>
          <w:lang w:eastAsia="en-US"/>
        </w:rPr>
        <w:t xml:space="preserve">2.10. Для получения муниципальной услуги заявители подают в Орган, МФЦ заявление 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бор заявителем способа его уведомления о принятом решении, а также способа выдачи результата предоставления муниципальной услуги осуществляется заявителем на стадии подачи запроса о предоставлении муниципальной услуги и указывается заявителем непосредственно в запрос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, представленные в форме электронных документов, с использованием информационно-телекоммуникационной сети «Интернет», включая порталы государственных и муниципальных услуг (функций), заверяются электронной подпись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в предоставлении муниципальной услуги, не име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ос на предоставления муниципальной услуги предоставляется заявителем следующими способ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ично (в Орган, МФ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редством почтового отправления (в Орг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1. Оснований для отказа в приеме документов, необходимых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черпывающий перечень основ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ля приостановления муниципальной услуги ил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 Оснований для приостановления предоставления муниципальной услуги законодательством Российской Федерации и законодательством Республики Коми не предусмотре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3. Основаниями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еполное заполнение полей в форме запроса, в том числе в интерактивной форме в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муниципальная услуга не может быть оказана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об отказе в предоставлении муниципальной услуги, оформляется по форме, приведенной в Приложении № 4 к административному регламенту, в виде электронного документа в личный кабинет заявителя в Едином портале государственных и муниципальных услуг (функций) не позднее первого рабочего дня, следующего за днем подачи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одпунктом 1 пункта 2.1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</w:t>
      </w:r>
      <w:r>
        <w:rPr>
          <w:rFonts w:cs="Arial"/>
          <w:sz w:val="24"/>
          <w:szCs w:val="24"/>
        </w:rPr>
        <w:t>Органа</w:t>
      </w:r>
      <w:r>
        <w:rPr>
          <w:sz w:val="24"/>
          <w:szCs w:val="24"/>
        </w:rPr>
        <w:t xml:space="preserve">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2" w:name="Par162"/>
      <w:bookmarkEnd w:id="12"/>
      <w:r>
        <w:rPr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предоставлении </w:t>
      </w:r>
      <w:r>
        <w:rPr>
          <w:rFonts w:eastAsia="Calibri"/>
          <w:b/>
          <w:sz w:val="24"/>
          <w:szCs w:val="24"/>
          <w:lang w:eastAsia="en-US"/>
        </w:rPr>
        <w:t>муниципальной</w:t>
      </w:r>
      <w:r>
        <w:rPr>
          <w:b/>
          <w:bCs/>
          <w:sz w:val="24"/>
          <w:szCs w:val="24"/>
        </w:rPr>
        <w:t xml:space="preserve"> услуги и при получении результата предоставления </w:t>
      </w:r>
      <w:r>
        <w:rPr>
          <w:rFonts w:eastAsia="Calibri"/>
          <w:b/>
          <w:sz w:val="24"/>
          <w:szCs w:val="24"/>
          <w:lang w:eastAsia="en-US"/>
        </w:rPr>
        <w:t>муниципальной</w:t>
      </w:r>
      <w:r>
        <w:rPr>
          <w:b/>
          <w:bCs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6. </w:t>
      </w:r>
      <w:r>
        <w:rPr>
          <w:rFonts w:eastAsia="Calibri"/>
          <w:sz w:val="24"/>
          <w:szCs w:val="24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4"/>
          <w:szCs w:val="24"/>
          <w:lang w:eastAsia="en-US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4"/>
          <w:szCs w:val="24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 регистрации запроса заявител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7. Срок регистрации запроса о предоставлении муниципальной услуги и прилагаемых к нему документов, составляет 1 рабочий день со дня поступления запроса заявителя в Орган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проса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9. Требования к залу ожид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0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ребования к местам для заполнения запросов о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1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ребования к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2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.11.1995 года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09"/>
        <w:gridCol w:w="1290"/>
        <w:gridCol w:w="181"/>
        <w:gridCol w:w="2757"/>
      </w:tblGrid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*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. 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 Формирование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Возможность получения муниципальной услуги в многофункциональном центре (в том числе в полном объеме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Возможность получения муниципальной услуги в любом многофункциональном центре на территории Республики Коми по выбору заявителя (экстерриториальный принцип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/мин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 муниципальной услуги в Органе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ые требования к предоставлению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5. На официальном сайте Органа и МФЦ в информационно-телекоммуникационной сети «Интернет», и Едином портале государственных и муниципальных услуг (функций) заявителю предоставляется возможность получения информации о предоставляемой муниципальной услуге, копирования и заполнения формы запроса на предоставление муниципальной услуг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ых и муниципальных услуг, согласно постановлению Правительства Российской Федерации от 25 июня 2012 г. № 63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6. Заявитель имеет возможность представлять документы, необходимые для предоставления муниципальной услуги, в электронном виде с использованием Единого портала государственных и муниципальных услуг (функций), получать результат предоставления муниципальной услуги в электронном виде в Едином портале государственных и муниципальных услуг (функций) и (или), если это не запрещено федеральным законом. Также заявитель имеет возможность осуществлять с использованием Единого портала государственных и муниципальных услуг (функций) и (или) мониторинг хода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7. Формирование запроса заявителем осуществляется посредством заполнения электронной формы запроса в Едином портале государственных и муниципальных услуг (функций), на официальном сайте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Едином портале государственных и муниципальных услуг (функций), на, официальном сайте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4"/>
          <w:szCs w:val="24"/>
        </w:rPr>
        <w:t>Требования к форматам заявлений и иных документов, предоставляемых в форме электронных документов, необходимых для предоставления муниципальной услуги на территории органа местного самоуправления субъекта Российской Федерации, утверждены постановлением</w:t>
      </w:r>
      <w:r>
        <w:rPr/>
        <w:t xml:space="preserve"> </w:t>
      </w:r>
      <w:r>
        <w:rPr>
          <w:rFonts w:eastAsia="Calibri"/>
          <w:bCs/>
          <w:sz w:val="24"/>
          <w:szCs w:val="24"/>
        </w:rPr>
        <w:t>Правительства Республики Коми от 26 сентября 2018 года N 415 «О требованиях к форматам заявлений и иных документов, предоставляемых в форме электронных документов, необходимых для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ые документы предоставляются в следующих формата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xml - для формализованных докумен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oc, docx, odt - для документов с текстовым содержанием, не включающим формул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xls, xlsx, ods - для документов, содержащих расчет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ается формирование электронного документа путем сканирования, которое осуществляется с сохранением ориентации оригинала документа в разрешение 300 - 500 dpi (масштабе 1:1) с использование следующих режимо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цветной» или «режим полной цветопередачи"» (при наличии в документе цветных графических изображений либо цветного текст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ые документы должны обеспечива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зможность идентифицировать документ и количество листов в документ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ржать оглавление, соответствующее смыслу и содержанию докумен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о допустимый размер прикрепленного пакета документо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8. 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озможность копирования и сохранения запроса и иных документов, указанных в пункте 2.10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муниципаль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в Едином портале государственных и муниципальных услуг (функций), на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возможность доступа заявителя в Едином портале государственных и муниципальных услуг (функций), на или официальном сайте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9. Сформированный и подписанный запрос, и иные документы, указанные в пункте 2.10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0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ос подается заявителем через МФЦ лич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ФЦ обеспечив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функционирование автоматизированной информационной системы МФЦ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бесплатный доступ заявителей к Единому порталу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 запросу заявителя регистрация в федеральной муниципальной единой системе идентификации и аутентификации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тивных процедур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вариантов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вариант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ариант 1 – предоставление информации об объектах учета, содержащейся в реестре муниципального имущества или отказ в предоставлении муниципальной услуги (для физических лиц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ариант 2 - предоставление информации об объектах учета, содержащейся в реестре муниципального имущества или отказ в предоставлении муниципальной услуги (для индивидуальных предпринимателей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ариант 3 - предоставление информации об объектах учета, содержащейся в реестре муниципального имущества или отказ в предоставлении муниципальной услуги (для юридических лиц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озможность оставления заявления (запроса) заявителя о предоставлении муниципальной услуги без рассмотрения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ирование заявител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3 Вариант предоставления муниципальной услуги, за предоставлением которой обратился заявитель, определяется путем его анкетирования. </w:t>
      </w:r>
      <w:r>
        <w:rPr>
          <w:sz w:val="24"/>
          <w:szCs w:val="24"/>
        </w:rPr>
        <w:t>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rFonts w:eastAsia="Calibri"/>
          <w:sz w:val="24"/>
          <w:szCs w:val="24"/>
        </w:rPr>
        <w:t xml:space="preserve">Описание вариантов, приведенные в настоящем разделе, размещаются </w:t>
      </w:r>
      <w:r>
        <w:rPr>
          <w:sz w:val="24"/>
          <w:szCs w:val="24"/>
        </w:rPr>
        <w:t>на информационном стенде Органа, в Едином портале муниципальных и муниципальных услуг (функций), на официальном сайте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исание варианта 1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3.6. Максимальный срок предоставления варианта муниципальной услуги составляет 5 рабочих дней со дня регистрации запроса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 результате предоставления варианта муниципальной услуги заявителю предоста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шение о предоставлении выписки с приложением самой выписки из реестр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б отсутствии в реестре муниципального имущества Республики Коми запрашиваемых сведений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шение об отказе в предоставлении муниципальной услуги с указанием причин отказ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8. Решение об отказе в предоставлении муниципальной услуги направляется заявителю при наличии оснований, указанных в пункте 2.13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9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ием и регистрация представленных заявителем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оставление результата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ем и регистрация представленных заявителем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и документов и (или) информации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 Заявителю для получения муниципальной услуги необходимо представить лично в Орган, посредством почтового отправления, Единого портала государственных и муниципальных услуг (функций) или в любой МФЦ на территории Республики Коми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10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чной форме подачи документов запрос о предоставлении муниципальной услуги может быть оформлен заявителем в ходе приема в Орган либо оформлен заране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ительность осуществления всех необходимых действий не более 15 минут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10 Административного регламент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правлении документов через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едставления заявителем документов в многофункциональный центр порядок и сроки передачи документов (сведений), необходимых для предоставления муниципальной услуги, устанавливаются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веряет полномочия заявител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в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2. Максимальный срок исполнения административной процедуры составляет 1 рабочий день со дня подачи запроса заявителем о предоставлении муниципальной услуги в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0.3. </w:t>
      </w:r>
      <w:r>
        <w:rPr>
          <w:rFonts w:eastAsia="Calibri"/>
          <w:sz w:val="24"/>
          <w:szCs w:val="24"/>
          <w:lang w:eastAsia="en-US"/>
        </w:rPr>
        <w:t xml:space="preserve">Результатом административной процедуры является: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1. Основанием для начала административной процедуры является наличие в Органе зарегистрированных документов, указанных в пункте 2.10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ссмотрении комплекта документов для предоставления муниципальной услуги специалист Органа, ответственный за исполнение запрос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яет соответствие представленных документов требованиям, установленным в пункте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анавливает факт отсутствия или наличия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 в течении 1 рабочего дня по результатам проверки готовит один из следующих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выписки из реестра муниципального имуществ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уведомления об отсутствии в реестре муниципального имущества запрашиваемых сведений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либо проект решения об отказе в предоставлении муниципальной услуги с указанием причин отказа (в случае наличия оснований, предусмотренных пунктом 2.13 Административного регламента) (далее соответственно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ециалист Органа, ответственный за исполнение запроса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 и в тот же срок возвращает подписанное решение специалисту Органа, ответственному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исполнение запроса, в течение 1 рабочего дня со дня подписания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1.1. Критерием принятия решения о предоставлении муниципальной услуги является соответствие запроса и прилагаемых к нему документов требованиям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1.2. Максимальный срок исполнения административной процедуры составляет 3 рабочих дня со дня поступления зарегистрированных документов, указанных в пункте 2.10 Административного от начальника отдела учета муниципальной собственности Органа на исполнение полного комплек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1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rFonts w:eastAsia="Calibri"/>
          <w:sz w:val="24"/>
          <w:szCs w:val="24"/>
        </w:rPr>
        <w:t>специалистом Органа, ответственным за исполнение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личного обращения заявителя 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 о вручен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2. Максимальный срок исполнения административной процедуры составляет 1 рабочий день со дня поступления Решения сотруднику Органа, ответственному за его выдачу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4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в Едином портале государственных и муниципальных услуг (функций) 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 предоставления муниципальной услуги может быть предоставлен в МФЦ по выбору заявителя независимо от его места жительства или места пребывания в рамках соответствующего соглашения о взаимодействии между МФЦ и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правление допущенных опечаток и ошибок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выданных в результате предоставлени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й услуги документах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3.13. </w:t>
      </w:r>
      <w:r>
        <w:rPr>
          <w:sz w:val="24"/>
          <w:szCs w:val="24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  <w:lang w:eastAsia="en-US"/>
        </w:rPr>
        <w:t>Орган</w:t>
      </w:r>
      <w:r>
        <w:rPr>
          <w:sz w:val="24"/>
          <w:szCs w:val="24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3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, МФЦ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10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3 По результатам рассмотрения заявления об исправлении опечаток и (или) ошибок специалистом Органа, ответственным за принятие решения о предоставлении услуги в течение 1 рабочего дня: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услуги, в течение 2 рабочих дней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3.4. Максимальный срок исполнения административной процедуры составляет 3 рабочих дня со дня </w:t>
      </w:r>
      <w:r>
        <w:rPr>
          <w:sz w:val="24"/>
          <w:szCs w:val="24"/>
        </w:rPr>
        <w:t>поступлени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3.5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12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3.6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исание варианта 2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3.14. Максимальный срок предоставления варианта муниципальной услуги составляет 5 рабочих дней со дня регистрации запроса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 В результате предоставления варианта муниципальной услуги заявителю предоста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шение о предоставлении выписки с приложением самой выписки из реестр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б отсутствии в реестре муниципального имущества Республики Коми запрашиваемых сведений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шение об отказе в предоставлении муниципальной услуги с указанием причин отказ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6. Решение об отказе в предоставлении муниципальной услуги направляется заявителю при наличии оснований, указанных в пункте 2.13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7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ием и регистрация представленных заявителем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оставление результата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ем и регистрация представленных заявителем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и документов и (или) информации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8. Заявителю для получения муниципальной услуги необходимо представить лично в Орган, посредством почтового отправления, Единого портала государственных и муниципальных услуг (функций) или в любой МФЦ на территории Республики Коми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10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чной форме подачи документов запрос о предоставлении муниципальной услуги может быть оформлен заявителем в ходе приема в Орган либо оформлен заране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ительность осуществления всех необходимых действий не более 15 минут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10 Административного регламент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правлении документов через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едставления заявителем документов в многофункциональный центр порядок и сроки передачи документов (сведений), необходимых для предоставления муниципальной услуги, устанавливаются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веряет полномочия заявител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в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8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8.2. Максимальный срок исполнения административной процедуры составляет 1 рабочий день со дня подачи запроса заявителем о предоставлении муниципальной услуги в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8.3. </w:t>
      </w:r>
      <w:r>
        <w:rPr>
          <w:rFonts w:eastAsia="Calibri"/>
          <w:sz w:val="24"/>
          <w:szCs w:val="24"/>
          <w:lang w:eastAsia="en-US"/>
        </w:rPr>
        <w:t xml:space="preserve">Результатом административной процедуры является: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зультат административной процедуры фиксируется в системе электронного документооборота</w:t>
      </w:r>
      <w:r>
        <w:rPr>
          <w:rFonts w:eastAsia="Calibri"/>
          <w:sz w:val="24"/>
          <w:szCs w:val="24"/>
        </w:rPr>
        <w:t>, специалистом Органа, ответственным за прие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9. Основанием для начала административной процедуры является наличие в Органе зарегистрированных документов, указанных в пункте 2.10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ссмотрении комплекта документов для предоставления муниципальной услуги специалист Органа, ответственный за исполнение запрос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яет соответствие представленных документов требованиям, установленным в пункте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анавливает факт отсутствия или наличия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 в течении 1 рабочего дня по результатам проверки готовит один из следующих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выписки из реестра муниципального имуществ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уведомления об отсутствии в реестре муниципального имущества запрашиваемых сведений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либо проект решения об отказе в предоставлении муниципальной услуги с указанием причин отказа (в случае наличия оснований, предусмотренных пунктом 2.13 Административного регламента) (далее соответственно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исполнение запроса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 дня его получения и в тот же срок возвращает подписанное решение специалисту Органа, ответственному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исполнение запроса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9.1. Критерием принятия решения о предоставлении муниципальной услуги является соответствие запроса и прилагаемых к нему документов требованиям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9.2. Максимальный срок исполнения административной процедуры составляет 3 рабочих дня со дня поступления зарегистрированных документов, указанных в пункте 2.10 Административного от начальника отдела учета муниципальной собственности Органа на исполнение полного комплек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9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ответственным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0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личного обращения заявителя 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 о вручен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0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0.2. Максимальный срок исполнения административной процедуры составляет 1 рабочий день со дня поступления Решения сотруднику Органа, ответственному за его выдачу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0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0.4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в Едином портале государственных и муниципальных услуг (функций) 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 предоставления муниципальной услуги может быть предоставлен в МФЦ по выбору заявителя независимо от его места жительства или места пребывания в рамках соответствующего соглашения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правление допущенных опечаток и ошибок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выданных в результате предоставлени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й услуги документах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3.21. </w:t>
      </w:r>
      <w:r>
        <w:rPr>
          <w:sz w:val="24"/>
          <w:szCs w:val="24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  <w:lang w:eastAsia="en-US"/>
        </w:rPr>
        <w:t>Орган</w:t>
      </w:r>
      <w:r>
        <w:rPr>
          <w:sz w:val="24"/>
          <w:szCs w:val="24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1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1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, МФЦ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18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1.3 По результатам рассмотрения заявления об исправлении опечаток и (или) ошибок специалистом Органа, ответственным за принятие решения о предоставлении услуги в течение 1 рабочего дня: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услуги, в течение 2 рабочих дней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21.4. Максимальный срок исполнения административной процедуры составляет 3 рабочих дня со дня </w:t>
      </w:r>
      <w:r>
        <w:rPr>
          <w:sz w:val="24"/>
          <w:szCs w:val="24"/>
        </w:rPr>
        <w:t>поступлени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1.5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20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1.6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исание варианта 3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3.22. Максимальный срок предоставления варианта муниципальной услуги составляет 5 рабочих дней со дня регистрации запроса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3. В результате предоставления варианта муниципальной услуги заявителю предоста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шение о предоставлении выписки с приложением самой выписки из реестр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б отсутствии в реестре муниципального имущества Республики Коми запрашиваемых сведений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шение об отказе в предоставлении муниципальной услуги с указанием причин отказ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4. Решение об отказе в предоставлении муниципальной услуги направляется заявителю при наличии оснований, указанных в пункте 2.13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5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ием и регистрация представленных заявителем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оставление результата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ем и регистрация представленных заявителем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и документов и (или) информации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6. Заявителю для получения муниципальной услуги необходимо представить лично в Орган, посредством почтового отправления, Единого портала государственных и муниципальных услуг (функций) или в любой МФЦ на территории Республики Коми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10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чной форме подачи документов запрос о предоставлении муниципальной услуги может быть оформлен заявителем в ходе приема в Орган либо оформлен заране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ительность осуществления всех необходимых действий не более 15 минут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10 Административного регламент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правлении документов через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едставления заявителем документов в многофункциональный центр порядок и сроки передачи документов (сведений), необходимых для предоставления муниципальной услуги, устанавливаются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веряет полномочия заявител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в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6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6.2. Максимальный срок исполнения административной процедуры составляет 1 рабочий день со дня подачи запроса заявителем о предоставлении муниципальной услуги в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26.3. </w:t>
      </w:r>
      <w:r>
        <w:rPr>
          <w:rFonts w:eastAsia="Calibri"/>
          <w:sz w:val="24"/>
          <w:szCs w:val="24"/>
          <w:lang w:eastAsia="en-US"/>
        </w:rPr>
        <w:t xml:space="preserve">Результатом административной процедуры является: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rFonts w:eastAsia="Calibri"/>
          <w:sz w:val="24"/>
          <w:szCs w:val="24"/>
        </w:rPr>
        <w:t>специалистом Органа, ответственным за прием документов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7. Основанием для начала административной процедуры является наличие в Органе зарегистрированных документов, указанных в пункте 2.10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ссмотрении комплекта документов для предоставления муниципальной услуги специалист Органа, ответственный за исполнение запрос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яет соответствие представленных документов требованиям, установленным в пункте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анавливает факт отсутствия или наличия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 в течении 1 рабочего дня по результатам проверки готовит один из следующих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выписки из реестра муниципального имуществ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уведомления об отсутствии в реестре муниципального имущества запрашиваемых сведений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либо проект решения об отказе в предоставлении муниципальной услуги с указанием причин отказа (в случае наличия оснований, предусмотренных пунктом 2.13 Административного регламента) (далее соответственно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ециалист Органа, ответственный за исполнение запроса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 и в тот же срок возвращает подписанное решение специалисту Органа, ответственному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исполнение запроса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7.1. Критерием принятия решения о предоставлении муниципальной услуги является соответствие запроса и прилагаемых к нему документов требованиям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7.2. Максимальный срок исполнения административной процедуры составляет 3 рабочих дня со дня поступления зарегистрированных документов, указанных в пункте 2.10 Административного от начальника отдела учета муниципальной собственности Органа на исполнение полного комплек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7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 пометкой «исполнено» с</w:t>
      </w:r>
      <w:r>
        <w:rPr>
          <w:rFonts w:eastAsia="Calibri"/>
          <w:sz w:val="24"/>
          <w:szCs w:val="24"/>
        </w:rPr>
        <w:t>пециалистом Органа, ответственным за исполнение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8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личного обращения заявителя 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 о вручен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8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8.2. Максимальный срок исполнения административной процедуры составляет 1 рабочий день со дня поступления Решения сотруднику Органа, ответственному за его выдачу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8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8.4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в Едином портале государственных и муниципальных услуг (функций) 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 предоставления муниципальной услуги может быть предоставлен в МФЦ по выбору заявителя независимо от его места жительства или места пребывания в рамках соответствующего соглашения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правление допущенных опечаток и ошибок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выданных в результате предоставлени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й услуги документах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3.29. </w:t>
      </w:r>
      <w:r>
        <w:rPr>
          <w:sz w:val="24"/>
          <w:szCs w:val="24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  <w:lang w:eastAsia="en-US"/>
        </w:rPr>
        <w:t>Орган</w:t>
      </w:r>
      <w:r>
        <w:rPr>
          <w:sz w:val="24"/>
          <w:szCs w:val="24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, МФЦ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26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9.3 По результатам рассмотрения заявления об исправлении опечаток и (или) ошибок специалистом Органа, ответственным за принятие решения о предоставлении услуги в течение 1 рабочего дня: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услуги, в течение 2 рабочих дней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29.4. Максимальный срок исполнения административной процедуры составляет 3 рабочих дня со дня </w:t>
      </w:r>
      <w:r>
        <w:rPr>
          <w:sz w:val="24"/>
          <w:szCs w:val="24"/>
        </w:rPr>
        <w:t>поступлени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9.5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2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9.6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bookmarkStart w:id="13" w:name="Par368"/>
      <w:bookmarkEnd w:id="13"/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Контроль за деятельностью Органа по предоставлению муниципальной услуги осуществляется руководителем Орган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4" w:name="Par377"/>
      <w:bookmarkEnd w:id="14"/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3. Контроль полноты и качеств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Органа, но не реже 1 раза в 3 года.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5" w:name="Par387"/>
      <w:bookmarkEnd w:id="15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6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лжностные лица, ответственные за предоставление муниципальной услуги, несут </w:t>
      </w:r>
      <w:r>
        <w:rPr>
          <w:sz w:val="24"/>
          <w:szCs w:val="24"/>
        </w:rPr>
        <w:t>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16" w:name="Par394"/>
      <w:bookmarkEnd w:id="16"/>
      <w:r>
        <w:rPr>
          <w:rFonts w:eastAsia="Calibri"/>
          <w:b/>
          <w:sz w:val="24"/>
          <w:szCs w:val="24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контроля за предоставлением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7. </w:t>
      </w:r>
      <w:r>
        <w:rPr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bookmarkStart w:id="17" w:name="Par402"/>
      <w:bookmarkEnd w:id="17"/>
      <w:r>
        <w:rPr>
          <w:rFonts w:eastAsia="Calibri"/>
          <w:b/>
          <w:sz w:val="24"/>
          <w:szCs w:val="24"/>
        </w:rPr>
        <w:t>Раздел V. Досудебный (внесудебный) порядок обжаловани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ений и действий (бездействия) органа, предоставляющего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ую услугу, многофункционального центра,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рганизаций, указанных в части 1.1 статьи 16 Федерального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кона «Об организации предоставления государственных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 муниципальных услуг», а также их должностных лиц,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В досудебном (внесудебном) порядке заявитель вправе обратиться с жалобой в письменной форме на бумажном носителе или в электронной форме в Орган на решение и (или) действия (бездействие) должностного лица, руководителя структурного подразделения Органа, на решение и действия (бездействие) Органа, руководителя Орган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ргане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3. Информация о порядке подачи и рассмотрения жалобы размещается сайте Органа, в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ановлением Правительства Республики Коми от 25 декабря 2012 г. № 592 «Об утверждени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многофункционального центра предоставления государственных и муниципальных услуг, его работников».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еречень признаков заявителей и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еречень признаков заявителей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51"/>
        <w:gridCol w:w="671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заявител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«Предоставление информации об объектах учета, содержащейся в реестре муниципального имущества (отказ в предоставлении муниципальной услуги)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заявител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Физическое лиц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ндивидуальный предпринимател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Юридическое лицо.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омбинации значений признаков, каждая из котор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оответствует одному варианту предоставления услуг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9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арианта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«Предоставление информации об объектах учета, содержащейся в реестре муниципального имущества (отказ в предоставлении муниципальной услуги)» (физическое лиц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«Предоставление информации об объектах учета, содержащейся в реестре муниципального имущества (отказ в предоставлении муниципальной услуги)» (индивидуальный предпринимател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«Предоставление информации об объектах учета, содержащейся в реестре муниципального имущества (отказ в предоставлении муниципальной услуги)» (юридическое лиц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150"/>
        <w:gridCol w:w="223"/>
        <w:gridCol w:w="34"/>
        <w:gridCol w:w="1255"/>
        <w:gridCol w:w="1028"/>
        <w:gridCol w:w="1173"/>
        <w:gridCol w:w="1490"/>
        <w:gridCol w:w="2041"/>
        <w:gridCol w:w="63"/>
      </w:tblGrid>
      <w:tr>
        <w:trPr>
          <w:trHeight w:val="23" w:hRule="atLeast"/>
        </w:trPr>
        <w:tc>
          <w:tcPr>
            <w:tcW w:w="9537" w:type="dxa"/>
            <w:gridSpan w:val="10"/>
            <w:tcBorders/>
            <w:vAlign w:val="center"/>
          </w:tcPr>
          <w:p>
            <w:pPr>
              <w:pStyle w:val="Normal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запроса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  <w:vertAlign w:val="superscript"/>
              </w:rPr>
              <w:t>1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5"/>
              <w:gridCol w:w="1480"/>
              <w:gridCol w:w="701"/>
              <w:gridCol w:w="4915"/>
            </w:tblGrid>
            <w:tr>
              <w:trPr>
                <w:trHeight w:val="23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Andale Sans UI;Arial Unicode MS"/>
                      <w:kern w:val="2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vertAlign w:val="superscript"/>
                      <w:lang w:eastAsia="ar-SA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7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lang w:eastAsia="ar-SA"/>
                    </w:rPr>
                  </w:r>
                </w:p>
              </w:tc>
              <w:tc>
                <w:tcPr>
                  <w:tcW w:w="491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lang w:eastAsia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  <w:u w:val="single"/>
                      <w:lang w:eastAsia="ar-SA"/>
                    </w:rPr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ndale Sans UI;Arial Unicode MS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lang w:eastAsia="ar-SA"/>
                    </w:rPr>
                    <w:t>Орган, обрабатывающий запрос на предоставление услуг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Фамилия</w:t>
            </w:r>
          </w:p>
        </w:tc>
        <w:tc>
          <w:tcPr>
            <w:tcW w:w="69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Имя</w:t>
            </w:r>
          </w:p>
        </w:tc>
        <w:tc>
          <w:tcPr>
            <w:tcW w:w="69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тчество</w:t>
            </w:r>
          </w:p>
        </w:tc>
        <w:tc>
          <w:tcPr>
            <w:tcW w:w="69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ГРНИП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7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7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Индекс </w:t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Регион </w:t>
            </w:r>
          </w:p>
        </w:tc>
        <w:tc>
          <w:tcPr>
            <w:tcW w:w="3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айон</w:t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селенный пункт</w:t>
            </w:r>
          </w:p>
        </w:tc>
        <w:tc>
          <w:tcPr>
            <w:tcW w:w="3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ица</w:t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ом</w:t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рпус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7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Индекс </w:t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егион</w:t>
            </w:r>
          </w:p>
        </w:tc>
        <w:tc>
          <w:tcPr>
            <w:tcW w:w="3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айон</w:t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селенный пункт</w:t>
            </w:r>
          </w:p>
        </w:tc>
        <w:tc>
          <w:tcPr>
            <w:tcW w:w="3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ица</w:t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ом</w:t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рпус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Контактные данные</w:t>
            </w:r>
          </w:p>
        </w:tc>
        <w:tc>
          <w:tcPr>
            <w:tcW w:w="72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2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ЗАПРОС</w:t>
      </w:r>
      <w:r>
        <w:rPr>
          <w:rStyle w:val="FootnoteAnchor"/>
          <w:rFonts w:eastAsia="Andale Sans UI;Arial Unicode MS"/>
          <w:b/>
          <w:bCs/>
          <w:kern w:val="2"/>
          <w:sz w:val="24"/>
          <w:szCs w:val="24"/>
          <w:vertAlign w:val="superscript"/>
          <w:lang w:eastAsia="ar-SA"/>
        </w:rPr>
        <w:footnoteReference w:id="7"/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i/>
          <w:i/>
          <w:kern w:val="2"/>
          <w:sz w:val="24"/>
          <w:szCs w:val="24"/>
          <w:lang w:eastAsia="ar-SA"/>
        </w:rPr>
      </w:pPr>
      <w:r>
        <w:rPr>
          <w:rFonts w:eastAsia="Andale Sans UI;Arial Unicode MS"/>
          <w:i/>
          <w:kern w:val="2"/>
          <w:sz w:val="24"/>
          <w:szCs w:val="24"/>
          <w:lang w:eastAsia="ar-SA"/>
        </w:rPr>
        <w:t>(указать вводные данные либо сделать сноск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24"/>
        <w:gridCol w:w="5967"/>
      </w:tblGrid>
      <w:tr>
        <w:trPr>
          <w:trHeight w:val="23" w:hRule="atLeast"/>
        </w:trPr>
        <w:tc>
          <w:tcPr>
            <w:tcW w:w="9537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</w:t>
            </w:r>
          </w:p>
        </w:tc>
        <w:tc>
          <w:tcPr>
            <w:tcW w:w="9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</w:t>
            </w:r>
          </w:p>
        </w:tc>
        <w:tc>
          <w:tcPr>
            <w:tcW w:w="9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</w:t>
            </w:r>
          </w:p>
        </w:tc>
        <w:tc>
          <w:tcPr>
            <w:tcW w:w="9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7"/>
        <w:gridCol w:w="7310"/>
      </w:tblGrid>
      <w:tr>
        <w:trPr>
          <w:trHeight w:val="23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Контактные данные</w:t>
            </w:r>
          </w:p>
        </w:tc>
        <w:tc>
          <w:tcPr>
            <w:tcW w:w="7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i/>
                <w:kern w:val="2"/>
                <w:lang w:val="en-US" w:eastAsia="ar-SA"/>
              </w:rPr>
              <w:t>(</w:t>
            </w:r>
            <w:r>
              <w:rPr>
                <w:rFonts w:eastAsia="Andale Sans UI;Arial Unicode MS"/>
                <w:i/>
                <w:kern w:val="2"/>
                <w:lang w:eastAsia="ar-SA"/>
              </w:rPr>
              <w:t>Дата</w:t>
            </w:r>
            <w:r>
              <w:rPr>
                <w:rFonts w:eastAsia="Andale Sans UI;Arial Unicode MS"/>
                <w:i/>
                <w:kern w:val="2"/>
                <w:lang w:val="en-US" w:eastAsia="ar-SA"/>
              </w:rPr>
              <w:t>)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i/>
                <w:i/>
                <w:kern w:val="2"/>
                <w:lang w:val="en-US" w:eastAsia="ar-SA"/>
              </w:rPr>
            </w:pPr>
            <w:r>
              <w:rPr>
                <w:rFonts w:eastAsia="Andale Sans UI;Arial Unicode MS"/>
                <w:i/>
                <w:kern w:val="2"/>
                <w:lang w:val="en-US"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i/>
                <w:kern w:val="2"/>
                <w:lang w:val="en-US" w:eastAsia="ar-SA"/>
              </w:rPr>
              <w:t>(</w:t>
            </w:r>
            <w:r>
              <w:rPr>
                <w:rFonts w:eastAsia="Andale Sans UI;Arial Unicode MS"/>
                <w:i/>
                <w:kern w:val="2"/>
                <w:lang w:eastAsia="ar-SA"/>
              </w:rPr>
              <w:t>Подпись/ФИО</w:t>
            </w:r>
            <w:r>
              <w:rPr>
                <w:rFonts w:eastAsia="Andale Sans UI;Arial Unicode MS"/>
                <w:i/>
                <w:kern w:val="2"/>
                <w:lang w:val="en-US" w:eastAsia="ar-SA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/>
      </w:pPr>
      <w:r>
        <w:rPr/>
        <w:t>Форма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7"/>
        <w:gridCol w:w="439"/>
        <w:gridCol w:w="568"/>
        <w:gridCol w:w="2111"/>
        <w:gridCol w:w="726"/>
        <w:gridCol w:w="2682"/>
        <w:gridCol w:w="1043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запрос1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footnoteReference w:id="8"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Данные заявителя (юридического лица)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9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713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ГРН</w:t>
            </w:r>
          </w:p>
        </w:tc>
        <w:tc>
          <w:tcPr>
            <w:tcW w:w="75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Индекс 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Регион </w:t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айон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селенный пункт</w:t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ица</w:t>
            </w:r>
          </w:p>
        </w:tc>
        <w:tc>
          <w:tcPr>
            <w:tcW w:w="75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ом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рпус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Индекс 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егион</w:t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айон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селенный пункт</w:t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ица</w:t>
            </w:r>
          </w:p>
        </w:tc>
        <w:tc>
          <w:tcPr>
            <w:tcW w:w="75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ом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рпус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6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Контактные данные</w:t>
            </w:r>
          </w:p>
        </w:tc>
        <w:tc>
          <w:tcPr>
            <w:tcW w:w="71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1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ЗАПРОС</w:t>
      </w:r>
      <w:r>
        <w:rPr>
          <w:rStyle w:val="FootnoteAnchor"/>
          <w:rFonts w:eastAsia="Andale Sans UI;Arial Unicode MS"/>
          <w:b/>
          <w:bCs/>
          <w:kern w:val="2"/>
          <w:sz w:val="24"/>
          <w:szCs w:val="24"/>
          <w:vertAlign w:val="superscript"/>
          <w:lang w:eastAsia="ar-SA"/>
        </w:rPr>
        <w:footnoteReference w:id="10"/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i/>
          <w:i/>
          <w:kern w:val="2"/>
          <w:sz w:val="24"/>
          <w:szCs w:val="24"/>
          <w:lang w:eastAsia="ar-SA"/>
        </w:rPr>
      </w:pPr>
      <w:r>
        <w:rPr>
          <w:rFonts w:eastAsia="Andale Sans UI;Arial Unicode MS"/>
          <w:i/>
          <w:kern w:val="2"/>
          <w:sz w:val="24"/>
          <w:szCs w:val="24"/>
          <w:lang w:eastAsia="ar-SA"/>
        </w:rPr>
        <w:t>(указать вводные данные либо сделать сноск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7"/>
      </w:tblGrid>
      <w:tr>
        <w:trPr>
          <w:trHeight w:val="23" w:hRule="atLeast"/>
        </w:trPr>
        <w:tc>
          <w:tcPr>
            <w:tcW w:w="95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615"/>
        <w:gridCol w:w="1167"/>
        <w:gridCol w:w="1343"/>
        <w:gridCol w:w="181"/>
        <w:gridCol w:w="1036"/>
        <w:gridCol w:w="1185"/>
        <w:gridCol w:w="1508"/>
        <w:gridCol w:w="2057"/>
      </w:tblGrid>
      <w:tr>
        <w:trPr>
          <w:trHeight w:val="23" w:hRule="atLeast"/>
        </w:trPr>
        <w:tc>
          <w:tcPr>
            <w:tcW w:w="953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</w:t>
            </w:r>
          </w:p>
        </w:tc>
        <w:tc>
          <w:tcPr>
            <w:tcW w:w="9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</w:t>
            </w:r>
          </w:p>
        </w:tc>
        <w:tc>
          <w:tcPr>
            <w:tcW w:w="9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</w:t>
            </w:r>
          </w:p>
        </w:tc>
        <w:tc>
          <w:tcPr>
            <w:tcW w:w="9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9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9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9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9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Контактные данные</w:t>
            </w:r>
          </w:p>
        </w:tc>
        <w:tc>
          <w:tcPr>
            <w:tcW w:w="73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3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i/>
                <w:kern w:val="2"/>
                <w:lang w:val="en-US" w:eastAsia="ar-SA"/>
              </w:rPr>
              <w:t>(</w:t>
            </w:r>
            <w:r>
              <w:rPr>
                <w:rFonts w:eastAsia="Andale Sans UI;Arial Unicode MS"/>
                <w:i/>
                <w:kern w:val="2"/>
                <w:lang w:eastAsia="ar-SA"/>
              </w:rPr>
              <w:t>Дата</w:t>
            </w:r>
            <w:r>
              <w:rPr>
                <w:rFonts w:eastAsia="Andale Sans UI;Arial Unicode MS"/>
                <w:i/>
                <w:kern w:val="2"/>
                <w:lang w:val="en-US" w:eastAsia="ar-SA"/>
              </w:rPr>
              <w:t>)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kern w:val="2"/>
                <w:lang w:eastAsia="ar-SA"/>
              </w:rPr>
              <w:t>(Подпись, 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(на бланке Комитета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48" w:hanging="0"/>
        <w:jc w:val="center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</w:t>
      </w:r>
      <w:r>
        <w:rPr>
          <w:rFonts w:eastAsia="Calibri"/>
          <w:kern w:val="2"/>
          <w:lang w:eastAsia="ar-SA"/>
        </w:rPr>
        <w:t>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48" w:firstLine="708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540" w:firstLine="708"/>
        <w:rPr/>
      </w:pPr>
      <w:r>
        <w:rPr>
          <w:rFonts w:eastAsia="Times New Roman"/>
          <w:kern w:val="2"/>
          <w:lang w:eastAsia="ar-SA"/>
        </w:rPr>
        <w:t xml:space="preserve">         </w:t>
      </w:r>
      <w:r>
        <w:rPr>
          <w:rFonts w:eastAsia="Calibri"/>
          <w:i/>
          <w:kern w:val="2"/>
          <w:lang w:eastAsia="ar-SA"/>
        </w:rPr>
        <w:t>(Ф.И.О., адрес заявителя (представителя заявителя)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right"/>
        <w:rPr>
          <w:rFonts w:eastAsia="Calibri"/>
          <w:i/>
          <w:i/>
          <w:kern w:val="2"/>
          <w:sz w:val="24"/>
          <w:szCs w:val="24"/>
          <w:lang w:eastAsia="ar-SA"/>
        </w:rPr>
      </w:pPr>
      <w:r>
        <w:rPr>
          <w:rFonts w:eastAsia="Calibri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  <w:t xml:space="preserve">об отказе в предоставлении муниципальной услуги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По результатам рассмотрения заявления по муниципальной услуге «Предоставление информации об объектах учета, содержащейся в реестре муниципального имущества»» принято решение об отказе предоставлении муниципальной услуги, по следующим основаниям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___________________________________________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___________________________________________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Дополнительно информируем: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указывается дополнительная информация (при необходимости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Calibri"/>
          <w:i/>
          <w:i/>
          <w:kern w:val="2"/>
          <w:sz w:val="24"/>
          <w:szCs w:val="24"/>
          <w:lang w:eastAsia="ar-SA"/>
        </w:rPr>
      </w:pPr>
      <w:r>
        <w:rPr>
          <w:rFonts w:eastAsia="Calibri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right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__________________________________                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Times New Roman"/>
          <w:i/>
          <w:kern w:val="2"/>
          <w:lang w:eastAsia="ar-SA"/>
        </w:rPr>
        <w:t xml:space="preserve">      </w:t>
      </w:r>
      <w:r>
        <w:rPr>
          <w:rFonts w:eastAsia="Calibri"/>
          <w:i/>
          <w:kern w:val="2"/>
          <w:lang w:eastAsia="ar-SA"/>
        </w:rPr>
        <w:t>(уполномоченное должностное лицо Комитета)                                                          (Подпись, ФИО)</w:t>
      </w:r>
      <w:r>
        <w:rPr>
          <w:rFonts w:eastAsia="Calibri"/>
          <w:kern w:val="2"/>
          <w:lang w:eastAsia="ar-SA"/>
        </w:rPr>
        <w:t>.</w:t>
      </w:r>
      <w:r>
        <w:rPr>
          <w:rFonts w:eastAsia="Calibri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TW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09" w:right="1060" w:gutter="0" w:header="0" w:top="426" w:footer="0" w:bottom="15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нение блока и состав полей зависят от услуг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10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нение блока и состав полей зависят от услуги»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Broadway48">
    <w:name w:val="Стиль Broadway 48 пт полужирный"/>
    <w:qFormat/>
    <w:rPr>
      <w:rFonts w:ascii="Broadway" w:hAnsi="Broadway" w:cs="Broadway"/>
      <w:b/>
      <w:bCs/>
      <w:sz w:val="9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caps/>
      <w:sz w:val="17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Абзац списка Знак"/>
    <w:qFormat/>
    <w:rPr>
      <w:sz w:val="24"/>
      <w:lang w:val="en-US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Текст концевой сноски Знак"/>
    <w:qFormat/>
    <w:rPr/>
  </w:style>
  <w:style w:type="character" w:styleId="12">
    <w:name w:val="Текст концевой сноски Знак1"/>
    <w:basedOn w:val="Style10"/>
    <w:qFormat/>
    <w:rPr/>
  </w:style>
  <w:style w:type="character" w:styleId="464">
    <w:name w:val="Стиль 464 Знак"/>
    <w:qFormat/>
    <w:rPr>
      <w:rFonts w:eastAsia="Calibri"/>
      <w:lang w:val="en-US"/>
    </w:rPr>
  </w:style>
  <w:style w:type="character" w:styleId="13">
    <w:name w:val="Текст сноски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14">
    <w:name w:val="Текст сноски1"/>
    <w:basedOn w:val="Normal"/>
    <w:next w:val="Footnot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5:00Z</dcterms:created>
  <dc:creator>21</dc:creator>
  <dc:description/>
  <cp:keywords/>
  <dc:language>en-US</dc:language>
  <cp:lastModifiedBy>user</cp:lastModifiedBy>
  <cp:lastPrinted>2024-08-20T15:49:00Z</cp:lastPrinted>
  <dcterms:modified xsi:type="dcterms:W3CDTF">2024-08-20T12:51:00Z</dcterms:modified>
  <cp:revision>139</cp:revision>
  <dc:subject/>
  <dc:title/>
</cp:coreProperties>
</file>