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086"/>
        <w:gridCol w:w="3805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4355" cy="6540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caps/>
          <w:spacing w:val="20"/>
          <w:sz w:val="24"/>
        </w:rPr>
      </w:pPr>
      <w:r>
        <w:rPr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ТШ</w:t>
      </w:r>
      <w:r>
        <w:rPr>
          <w:rFonts w:eastAsia="Times New Roman" w:cs="Times New Roman"/>
          <w:caps/>
          <w:sz w:val="24"/>
        </w:rPr>
        <w:t>Ö</w:t>
      </w:r>
      <w:r>
        <w:rPr/>
        <w:t>КТÖМ</w:t>
      </w:r>
    </w:p>
    <w:tbl>
      <w:tblPr>
        <w:tblW w:w="95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479"/>
        <w:gridCol w:w="19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62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п.с.т.Вухтым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проведения крещенского купания в  2025 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 с Федеральным  Законом от  21 декабря 1994 года № 68-ФЗ «О защите населения и территорий от чрезвычайных ситуаций природного и техногенного характера, от 06 октября 2003 года  № 131-ФЗ  «Об общих принципах организации местного самоуправления в Российской Федерации,  постановлением  администрации сельского поселения «Вухтым» от  23 октября  2024  года №  26/1  «О запрете выхода людей и выезда технических средств на лед в необорудованных местах,  в зимний период 2024 и 2025 г.г.», в  целях популяризации народных традиций и предупреждения несчастных случаев на водных объектах, расположенных на территории сельского поселения «Вухтым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Определить место крещенского купания  устье р. Тулом - район ул. им. П.Рожицына,  п.с.т. Вухты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Запретить купание на территории сельского поселения «Вухтым» в местах, не обозначенных в пункте 1 настоящего распоря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В целях обеспечения  безопасности купающихся, оборудовать  места для проведения крещенских купаний ступенчатым сходом в воду (лестницей с перилами), освещения в период с 18 на 19 янва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Время проведения массового крещенского купания в период с 23.30 часов 18 января  2025 года до  02.00 часов 19 января 202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 Организовать на месте купания дежурство, по согласованию с ГБУЗ «Прилузская ЦРБ» (Жуйков  С.В.); с ОМВД России по Прилузскому району (Лобанов А.Н.); Прилузским  аварийно-спасательным отрядом ГКУ «СПАС-КОМИ (Рошка Д.Ю.); ФКУ «Центр ГИМС МЧС России по Республике Коми» Прилузский участок (Скурихин С.В.)   по оказанию медицинской  помощи и охране  общественного порядк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астоящее распоряжение  обнародовать в местах, установленных распоряжением администрации сельского поселения «Вухтым»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7.  Контроль исполнения настоящего распоряж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</w:t>
        <w:tab/>
        <w:t xml:space="preserve">                                                        Е.А. Деся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1</dc:creator>
  <dc:description/>
  <cp:keywords/>
  <dc:language>en-US</dc:language>
  <cp:lastModifiedBy>user</cp:lastModifiedBy>
  <cp:lastPrinted>2025-01-15T09:04:00Z</cp:lastPrinted>
  <dcterms:modified xsi:type="dcterms:W3CDTF">2025-01-15T06:04:00Z</dcterms:modified>
  <cp:revision>54</cp:revision>
  <dc:subject/>
  <dc:title/>
</cp:coreProperties>
</file>