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875" w:leader="none"/>
        </w:tabs>
        <w:spacing w:before="240" w:after="0"/>
        <w:rPr>
          <w:i/>
          <w:i/>
          <w:caps/>
          <w:spacing w:val="20"/>
          <w:sz w:val="24"/>
        </w:rPr>
      </w:pPr>
      <w:r>
        <w:rPr>
          <w:caps/>
          <w:spacing w:val="20"/>
          <w:sz w:val="24"/>
        </w:rPr>
        <w:tab/>
        <w:t>ПостановленИЕ</w:t>
        <w:tab/>
      </w:r>
      <w:r>
        <w:rPr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ШУ</w:t>
      </w:r>
      <w:r>
        <w:rPr>
          <w:rFonts w:eastAsia="Times New Roman" w:cs="Times New Roman"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м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межведомственной комплекс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ческой операции «Подросток» -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-104" w:hanging="0"/>
        <w:jc w:val="both"/>
        <w:rPr>
          <w:i/>
          <w:i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 xml:space="preserve">                                     </w:t>
      </w:r>
    </w:p>
    <w:p>
      <w:pPr>
        <w:pStyle w:val="Normal"/>
        <w:ind w:left="-360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На основании постановления комиссии по делам несовершеннолетних и защите их прав МР «Прилузский» от 14 мая  2024 года № 18 «О проведении  межведомственной комплексной профилактической  операции «Подросток-2024»,   </w:t>
      </w:r>
      <w:r>
        <w:rPr>
          <w:sz w:val="24"/>
          <w:szCs w:val="24"/>
        </w:rPr>
        <w:t xml:space="preserve">в целях  предупреждения и пресечения преступлений и правонарушений среди несовершеннолетних, профилактики детской безнадзорности и беспризорности в период проведения летних каникул, организации их  отдыха,  занятости, досуга, защиты прав и законных интересов на территории сельского поселения «Вухтым», администрация сельского поселения «Вухтым» муниципального района «Прилузский» Республики Ком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Провести  межведомственную комплексную профилактическую  операцию  «Подросток-2024» на территории сельского поселения «Вухтым»  с 15 мая по 30 сентября 2024 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 план  мероприятий по проведению  межведомственной комплексной профилактической  операции  «Подросток-2024» согласно   приложения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Рекомендовать: заведующему филиалом «Клуб п.с.т. Кыддзявидзь», библиотекарю филиала № 21 МУК «Прилузская МБЦС»,   библиотекарю филиала № 10 МУК «Прилузская МБЦС», директору МБОУ «СОШ» пст Вухтым, обеспечить в летнее время   наибольший охват детей и подростков  в учреждениях культуры, образ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 Предоставить промежуточную информацию о ходе реализации профилактических мероприятий» Подросток» в территориальную комиссию по делам несовершеннолетних и защите их прав муниципального района «Прилузский»: по занятости несовершеннолетних, состоящих на учете  до 01 июля 2024., до 01 августа 2024 г., до 01 сентября 2024 г.; по промежуточному итогу проведения профилактических мероприятий «Подросток» до 01 июля 2024 г.,  итоговую информацию до  01 ок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Контроль   исполнения  настоящего распоряжения 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«Вухтым»                                                             Ю.Ю. Са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Утвержден 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 администрации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сельского  поселения «Вухтым»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15 мая  2024  г. № 11</w:t>
      </w:r>
    </w:p>
    <w:p>
      <w:pPr>
        <w:pStyle w:val="Normal"/>
        <w:tabs>
          <w:tab w:val="clear" w:pos="708"/>
          <w:tab w:val="left" w:pos="7470" w:leader="none"/>
        </w:tabs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риложение)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плексной  профилактической операции «Подросток»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«Вухтым»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>в период с 15 мая по 30 сентября 2024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8"/>
        <w:gridCol w:w="1697"/>
        <w:gridCol w:w="1134"/>
        <w:gridCol w:w="2693"/>
      </w:tblGrid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филактической работы по предупреждению правонарушений, детского травматизма среди несовершеннолетни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» пст Вухты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инспектор поли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пожарной пропаганды  и профилактики пожаров в результате неосторожного обращения с огнем несовершеннолетними гражда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нструкт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«СОШ» пст Вухт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спекторы  противопожарной службы                               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тского оздоровительного лагеря с дневным пребыванием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» пст Вухтым;                    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несовершеннолетних граждан в возрасте 14 до18 лет в свободное от учёбы время   (до  8 человек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СП «Вухтым» совместно с ЦЗН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детей и подростков в учреждения культуры и библиотеки по планам мероприятий на каникулярный период, в том числе детей и подростков,  состоящих на профилактических учетах, а так же детей и подростков, проживающих в семьях, находящихся в социально-опасном по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Защиты де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 мая по 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,   конкурсы, викторины, беседы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 сельского поселения «Вухты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 филиалов № 21 и № 10 п.с.т. Кыддзявидзь и п.с.т. Вухт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здоровления и  отдыха детей  в санаториях, лагерях круглогодичного действия по путевкам через предприятия, организации (по месту работы родителей); самостоятельные выезды с родителями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ых мероприятий  по соблюдению закона  Республики Коми  от 25 декабря 2012 года №120-РЗ «О внесении изменений в статью 1 Закона РК «Об установлении дополнительных ограничений розничной продажи алкогольной продукции на территории  Республики Ко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(День защиты детей); 27 июня (День молодежи);                 1 сентября (Ден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инспектор поли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Межведомственный социальный консили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инспектор поли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Межведомственный социальный консилиу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 социально-опасного положения  и при необходимости направление детей в отделение  реабилитации   несовершеннолетних ГБУ РК ЦСЗН  Прилуз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одростков незанятых учебой и работой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 Вухт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социальный консилиум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ейдовых мероприятий по реализации Закона Республики Коми "О некоторых мерах по профилактике безнадзорности и правонарушений, несовершеннолетних в Республике Коми" от 23.12.2008 года № 148-Р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й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 полиции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информации и обобщение результатов операции «Подрост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ведомственный социальный консилиум</w:t>
            </w:r>
          </w:p>
        </w:tc>
      </w:tr>
    </w:tbl>
    <w:p>
      <w:pPr>
        <w:pStyle w:val="Normal"/>
        <w:ind w:lef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9" w:right="1060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5:00Z</dcterms:created>
  <dc:creator>21</dc:creator>
  <dc:description/>
  <cp:keywords/>
  <dc:language>en-US</dc:language>
  <cp:lastModifiedBy>user</cp:lastModifiedBy>
  <cp:lastPrinted>2024-05-16T16:13:00Z</cp:lastPrinted>
  <dcterms:modified xsi:type="dcterms:W3CDTF">2024-05-16T13:18:00Z</dcterms:modified>
  <cp:revision>127</cp:revision>
  <dc:subject/>
  <dc:title/>
</cp:coreProperties>
</file>