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«ВУКТЫМ» СИКТ ОВМОДЧОМИНСА  АДМИНИСТРАЦИЯ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АДМИНИСТРАЦИЯ </w:t>
              <w:br/>
              <w:t>СЕЛЬСКОГО ПОСЕЛЕНИЯ «ВУХТЫМ»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before="240" w:after="0"/>
        <w:rPr>
          <w:i/>
          <w:i/>
          <w:caps/>
          <w:spacing w:val="20"/>
          <w:sz w:val="24"/>
        </w:rPr>
      </w:pPr>
      <w:r>
        <w:rPr>
          <w:caps/>
          <w:spacing w:val="20"/>
          <w:sz w:val="24"/>
        </w:rPr>
        <w:tab/>
        <w:t>Постановление</w:t>
        <w:tab/>
      </w:r>
      <w:r>
        <w:rPr>
          <w:i/>
          <w:caps/>
          <w:spacing w:val="20"/>
          <w:sz w:val="24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caps/>
          <w:spacing w:val="20"/>
          <w:sz w:val="24"/>
        </w:rPr>
        <w:t>ШУ</w:t>
      </w:r>
      <w:r>
        <w:rPr>
          <w:rFonts w:eastAsia="Times New Roman" w:cs="Times New Roman"/>
          <w:caps/>
          <w:spacing w:val="20"/>
          <w:sz w:val="24"/>
        </w:rPr>
        <w:t>Ö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 xml:space="preserve">20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ая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</w:t>
            </w:r>
            <w:r>
              <w:rPr>
                <w:spacing w:val="2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.т.Вухтым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TW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4"/>
          <w:szCs w:val="24"/>
        </w:rPr>
        <w:t>Об утверждении Плана мероприятий  («дорожной карты») по взысканию дебиторской задолженности по платежам в  бюджет сельского поселения «Вухтым» муниципального района «Прилузский» Республики Коми, пеням штрафам по ним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целях обеспечения мероприятий, способствующих оздоровлению муниципальных финансов и социально-экономическому развитию   сельского поселения «Вухтым»  муниципального района «Прилузский» Республики Коми, являющегося получателем дотации на выравнивание бюджетной обеспеченности за счет средств республиканского бюджета Республики Коми и (или) доходов по заменяющим указанную дотацию дополнительным нормативам отчислений от налога на доходы физических лиц, а так же для  предупреждения образования дебиторской задолженности по платежам, пеням и  штрафам по ним, поступающим  в бюджет администрации сельского поселения «Вухтым» муниципального района «Прилузский» Республики Коми, администрация сельского поселения «Вухтым» муниципального района «Прилузский» Республики Коми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Утвердить План мероприятий («дорожную карту») по взысканию дебиторской задолженности по платежам в бюджет  сельского поселения «Вухтым»  муниципального района «Прилузский» Республики Коми, пеням и штрафам по ним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 Настоящее постановление вступает в силу со дня его принятия, </w:t>
      </w:r>
      <w:r>
        <w:rPr>
          <w:rFonts w:eastAsia="Calibri"/>
          <w:bCs/>
          <w:sz w:val="24"/>
          <w:szCs w:val="24"/>
          <w:lang w:eastAsia="en-US"/>
        </w:rPr>
        <w:t>подлежит опубликованию в бюллетене «Информационный вестник Совета и администрации  сельского поселения «Вухтым» муниципального района «Прилузский» Республики Ком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Контроль  исполнения 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Вухтым»                                         Е.А. Деся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Вухтым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Прилузский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Ком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0 мая  2024 года  № 13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(«дорожная карта») по взысканию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дебиторской задолженности по платежам в  бюдж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Вухтым» муниципального района «Прилузский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Коми, пеням и штрафам по ни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допущение образования просроченной дебиторской задолженности по платежам в  бюджет  сельского поселения «Вухтым» муниципального района «Прилузский» Республики Коми, пеням и штрафам по ним, являющимся источниками формирования доходов  бюджета    сельского поселения «Вухтым» муниципального района «Прилузский» Республики Коми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- дебиторская задолженность по доходам), выявление факторов, влияющих на образование просроченной дебиторской задолженности по дох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Вухтым» муниципального района «Прилузский»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 «Вухтым» муниципального района «Прилузский»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 «Вухтым» муниципального района «Прилузский»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Вухтым» муниципального района «Прилузский»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-1"/>
          <w:w w:val="102"/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9" w:right="1060" w:gutter="0" w:header="0" w:top="426" w:footer="0" w:bottom="15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Broadway48">
    <w:name w:val="Стиль Broadway 48 пт полужирный"/>
    <w:qFormat/>
    <w:rPr>
      <w:rFonts w:ascii="Broadway" w:hAnsi="Broadway" w:cs="Broadway"/>
      <w:b/>
      <w:bCs/>
      <w:sz w:val="9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5:00Z</dcterms:created>
  <dc:creator>21</dc:creator>
  <dc:description/>
  <cp:keywords/>
  <dc:language>en-US</dc:language>
  <cp:lastModifiedBy>user</cp:lastModifiedBy>
  <cp:lastPrinted>2024-06-06T09:32:00Z</cp:lastPrinted>
  <dcterms:modified xsi:type="dcterms:W3CDTF">2024-06-06T06:32:00Z</dcterms:modified>
  <cp:revision>138</cp:revision>
  <dc:subject/>
  <dc:title/>
</cp:coreProperties>
</file>