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875" w:leader="none"/>
        </w:tabs>
        <w:spacing w:before="240" w:after="0"/>
        <w:rPr>
          <w:i/>
          <w:i/>
          <w:caps/>
          <w:spacing w:val="20"/>
          <w:sz w:val="24"/>
        </w:rPr>
      </w:pPr>
      <w:r>
        <w:rPr>
          <w:caps/>
          <w:spacing w:val="20"/>
          <w:sz w:val="24"/>
        </w:rPr>
        <w:tab/>
        <w:t>ПостановленИЕ</w:t>
        <w:tab/>
      </w:r>
      <w:r>
        <w:rPr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ШУ</w:t>
      </w:r>
      <w:r>
        <w:rPr>
          <w:rFonts w:eastAsia="Times New Roman;Times New Roman" w:cs="Times New Roman;Times New Roman"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0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>июн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доступа к информации о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«Вухтым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от 09 февраля 2009 года № 8-ФЗ «Об обеспечении доступа к информации о деятельности государственных органов и органов местного самоуправления», Уставом сельского поселения «Вухтым»,  администрация сельского поселения «Вухтым» муниципального района «Прилузский» Республики Ком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об обеспечении доступа к информации о деятельности администрации сельского поселения «Вухтым»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твердить перечень информации о деятельности администрации сельского поселения «Вухтым», подлежащей размещению на официальном сайте администрации сельского поселения «Вухтым» (доменное имя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uxty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 в информационно – телекоммуникационной сети «Интернет»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едущему специалисту, эксперту администрации сельского поселения «Вухтым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еспечить доступ граждан и организаций к информации о деятельности администрации сельского поселения «Вухтым», за исключением сведений, отнесенных к информации ограниченного доступа, путем формирования информационных материалов в соответствии с перечнем информации о деятельности администрации сельского поселения «Вухтым», подлежащей размещению на официальном сайте администрации сельского поселения «Вухтым»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доменное имя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uxty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 в информационно – 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казанные информационные материалы размещать в соответствии со сроками обновления информации в информационно – 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нести изменения в регламенты, положения о коллегиальных органах администрации сельского поселения «Вухтым» с целью обеспечения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Установить, что ответственность за достоверность и полноту сведений, своевременность их обновления в информационно – телекоммуникационной сети «Интернет» несут ведущий специалист, эксперт администрации сельского поселения «Лет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Информацию по вопросам деятельности администрации сельского поселения «Вухтым» имеют право доводить до сведения средств массовой информации следующие должностные лиц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а сельского поселения «Вухты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администрации сельского поселения «Вухты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 администрации сельского поселения «Вухты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лица при подготовке ответов на запросы средств массовой информации в соответствии со статьей 39 Закона Российской Федерации от 27 декабря 1991 года № 2124-1 «О средствах массовой информации» в ответе отражают информацию о деятельности администрации сельского поселения «Вухтым» и должностных лиц администрации сельского поселения «Вухты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несут персональную ответственность за соблюдение положений Закона Российской Федерации от 27 декабря 1991 года № 2124-1 «О средствах массовой информ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изнать утратившими силу постановления администрации сельского поселения «Вухтым»:</w:t>
      </w:r>
    </w:p>
    <w:p>
      <w:pPr>
        <w:pStyle w:val="Normal"/>
        <w:jc w:val="both"/>
        <w:rPr/>
      </w:pPr>
      <w:r>
        <w:rPr>
          <w:sz w:val="24"/>
          <w:szCs w:val="24"/>
        </w:rPr>
        <w:t>- от 3 декабря 2013 г. № 62 «Об организации доступа к информации о деятельности администрации  сельского поселения «Вухты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 12 февраля 2014 г. № 09 «О внесении изменений в постановление администрации сельского поселения «Вухтым» от 30 декабря 2013 г. №62 «Об организации  доступа к информации о деятельности  администрации  сельского  поселения «Вухты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постановление вступает в силу с момента его принятия и подлежит опубликованию в бюллетене «Информационный вестник Совета и администрации сельского поселения «Вухты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«Вухтым»                                                               Ю.Ю. С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Вухтым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07 июня  2024 г. № 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4"/>
          <w:szCs w:val="24"/>
        </w:rPr>
        <w:t>администрации сельского поселения «Вухты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инят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и определяет организацию доступа пользователей информацией к информации о деятельности администрации сельского поселения «Вухты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Доступ к информации о деятельности администрации сельского поселения «Вухтым» обеспечива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обнародование (опубликование) администрацией сельского поселения «Вухтым» информации о своей деятельност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размещение администрацией сельского поселения «Вухтым» о своей деятельности в информационно – 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размещение администрацией сельского поселения «Вухтым» информации о своей деятельности в помещениях, занимаемых администрацией сельского поселения «Вухтым», и в иных отведенных для этих целей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ознакомление пользователей информацией с информацией о деятельности администрации сельского поселения «Вухтым» в помещениях, занимаемых администрацией сельского поселения «Вухтым», а также через библиотечные и архив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сельского поселения «Вухты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предоставление пользователям по их запросу информации о деятельности администрации сельского поселения «Вухтым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Формы предоставления информ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Информация об администрации сельского поселения «Вухтым»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невозможности предоставления информации в запрашиваемой форме информация предоставляется в том виде, в каком она имеется в администрации сельского поселения «Вухты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Информация в устной форме предоставляется пользователям информацией во время приема, а также по телефонам должностных лиц, уполномоченных администрацией сельского поселения «Вухтым» на ее предост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 письменному запросу пользователя информацией, информация предоставляется в виде письменного ответа на запрос или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В виде электронного документа информация размещается на официальном сайте администрации сельского поселения «Вухтым» (доменное имя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uxty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 в информационно – телекоммуникационной сети «Интернет» либо переда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Обнародование (опубликование) информации в средствах массов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Обнародование (опубликование) информации о деятельности администрации сельского поселения «Вухтым» в средствах массовой информации осуществляется в соответствии со </w:t>
      </w:r>
      <w:hyperlink r:id="rId4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Официальное обнародование (опубликование) муниципальных правовых актов администрации сельского поселения «Вухтым» осуществляется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«Вухты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Размещение информации в помещен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занимаемых администрацией сельского поселения «Вухтым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в иных отведенных для этих целей места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0"/>
      <w:bookmarkEnd w:id="0"/>
      <w:r>
        <w:rPr>
          <w:sz w:val="24"/>
          <w:szCs w:val="24"/>
        </w:rPr>
        <w:t>4.1. Для ознакомления с текущей информацией о деятельности администрации сельского поселения «Вухтым» в здании администрации сельского поселения «Вухтым», и иных отведенных для этих целей местах размещаются информационные ст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Информация, размещаемая в соответствии с </w:t>
      </w:r>
      <w:hyperlink w:anchor="Par0">
        <w:r>
          <w:rPr>
            <w:rStyle w:val="InternetLink"/>
            <w:sz w:val="24"/>
            <w:szCs w:val="24"/>
          </w:rPr>
          <w:t>пунктом 4.1</w:t>
        </w:r>
      </w:hyperlink>
      <w:r>
        <w:rPr>
          <w:sz w:val="24"/>
          <w:szCs w:val="24"/>
        </w:rPr>
        <w:t>.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рядок работы администрации сельского поселения «Вухтым»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условия и порядок получения информации от администрации сельского поселения «Вухтым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Ознакомление пользователей информацией с информ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деятельности администрации сельского поселения «Вухтым» в помещен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занимаемых администрацией сельского поселения «Вухтым», а также чере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иблиотечные и архивные фонд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Пользователю информацией на основании его обращения предоставляется возможность ознакомления с информацией в помещениях, занимаемым администрацией сельского поселения «Вухтым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Пользователь может ознакомиться с информацией о деятельности администрации сельского поселения «Вухтым» через библиотечные фонды муниципального учреждения культуры «Прилузская межпоселенческая централизованная библиотечная система», Вухтымская  библиотека - филиал № 10, Кыддзявидзская библиотека - филиал № 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Архивные фонды, хранящиеся в отделе муниципального архива организационно-правового управления администрации (Республика Коми, Прилузский район, с. Объячево, ул. Мира, д. 76, пристройка, 3 этаж, кабинет 318), содержат информацию об администрации сельского поселения «Вухтым» в объеме, установленном законодательством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Присутствие граждан (физических лиц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том числе представителей организаций (юридических лиц), общественных объедин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государственных органов и органов местного самоуправления, на заседаниях коллегиальных органов администрации сельского поселения «Вухтым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Администрация сельского поселения «Вухтым»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сельского поселения «Вухты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2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сельского поселения «Вухтым» осуществляется в соответствии с Регламентом работы администрации сельского поселения «Вухтым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Предоставление информации пользователям информацией по их запросу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. Пользователь информацией имеет право обращаться в администрацию сельского поселения «Вухтым» с запросом как непосредственно, так и через своего представителя, полномочия которого оформляю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 Рассмотрение запросов пользователей информацией и предоставление информации о деятельности администрации сельского поселения «Вухтым» по запросу осуществляется в порядке и в сроки, установленные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3. Информация о деятельности администрации сельского поселения «Вухтым»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4.При запросе информации о деятельности администрации сельского поселения «Вухтым», опубликованной в средствах массовой информации либо размещенной в информационно – телекоммуникационной сети «Интернет», в ответе на запрос администрация  сельского поселения «Вухтым»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Контроль за обеспечением доступа к информ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1.  Контроль за размещением информации, сроками ее обновления на официальном сайте администрации сельского поселения «Вухтым» (доменное имя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uxty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 осуществляет глава сельского поселения «Вухты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: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Вухтым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07  июня 2024 г. № 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информации о деятельности администрации сельского поселения «Вухтым»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лежащей размещению на официальном сайте администрации сельского поселения «Вухтым» (</w:t>
      </w:r>
      <w:r>
        <w:rPr>
          <w:sz w:val="24"/>
          <w:szCs w:val="24"/>
        </w:rPr>
        <w:t xml:space="preserve">доменное имя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uxty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информационно – телекоммуникационной сети «Интерн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67"/>
        <w:gridCol w:w="18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размещения информации, сроки ее обно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структурное подразделение, должностное лицо за предоставление информации</w:t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.Общая информация об администрации сельского поселения «Вухтым»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и структура администрации сельского поселения «Вухтым», почтовый адрес, адрес электронной почты, номера телефонов справочных служб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пе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полномочиях администрации сельского поселения «Вухтым», а также перечень законов и иных нормативных правовых актов, определяющих эти полномоч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, эксперт 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главе сельского поселения «Вухтым», о специалистах администрации, о работниках   (фамилии, имени, отчества, а также при согласии указанных лиц иные сведения о них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, экспер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ни информационных систем, банков данных, реестров, регистров, находящихся в ведении администрации сельского поселения «Вухтым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, эксперт  администрации</w:t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Информация о нормотворческой деятельности администрации сельского поселения «Вухтым», в том числ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ые правовые акты, изданные администрацией сельского поселения «Вухтым» и Советом сельского поселения «Вухтым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х дней со дня вступления в си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сты проектов муниципальных правовых актов, внесенных в Совет сельского поселения «Вухтым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3 рабочих дня до заседания Совета сельского поселения «Вухтым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ер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х дней со дня при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ные формы обращений, заявлений и иных документов, принимаемых администрацией сельского поселения «Вухтым» к рассмотрению в соответствии с законами и иными муниципальными правовыми акта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обжалования муниципальных правовых ак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нформация об участии администрации сельского поселения «Вухтым»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сельского поселения «Вухтым», в том числе сведения об официальных визитах и о рабочих поездках руководителей и официальных делегаций администрации сельского поселения «Вухтым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стоянии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нсы официального визита (рабочей поездки, официального мероприятия) – в течение одного рабочего дня перед началом указанных мероприятий. Итоги официального визита (рабочей поездки, официального мероприятия) – в течение 5 рабочих дней после окончания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, эксперт 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сельского поселения «Вухтым» до сведения граждан и организаций в соответствии с федеральными законами, законами Республики Ко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Информацию о результатах проверок, проведенных администрацией сельского поселения «Вухтым», а также о результатах проверок, проведенных в администрации сельского поселения «Вухтым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5 рабочих дней со дня подписания актов прове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, главный эксперт, экспер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Тексты официальных выступлений и заявлений главы сельского поселения «Вухтым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чих дней со дня официа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 или зая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 Статистическая информация о деятельности администрации сельского поселения «Вухтым», в том числ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 «Вухтым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б использовании администрацией сельского поселения «Вухтым», выделяемых бюджетных средст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пред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, главный эксперт администрации</w:t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Информация о кадровом обеспечении администрации сельского поселения «Вухтым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поступления граждан на муниципальную служб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5 рабочих дней со дня образования вакан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конкурса – не позднее чем за 20 дней до дня проведения конкурса, результаты конкурса-в течение месяца со дня его заверш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мера телефонов, по которым можно получить информацию по вопросу замещения вакантных должностей администрации сельского поселения «Вухтым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 Информация администрации сельского поселения «Вухтым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</w:tbl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sectPr>
      <w:type w:val="nextPage"/>
      <w:pgSz w:w="11906" w:h="16838"/>
      <w:pgMar w:left="1309" w:right="1060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78A874A9BE30DB9B511FB0D2783EEC3DA9BBEA2CA1424002CABB4168151F5613192EF81CBAF9573T9J" TargetMode="External"/><Relationship Id="rId4" Type="http://schemas.openxmlformats.org/officeDocument/2006/relationships/hyperlink" Target="consultantplus://offline/ref=27CF135CC0B4D54169046CF7462A9BB8753524A73B498238F33084CCD7513E02FFE1DB45E9C66D70r3u8I" TargetMode="External"/><Relationship Id="rId5" Type="http://schemas.openxmlformats.org/officeDocument/2006/relationships/hyperlink" Target="consultantplus://offline/ref=27CF135CC0B4D54169046CF7462A9BB8753427AD3C4A8238F33084CCD7r5u1I" TargetMode="External"/><Relationship Id="rId6" Type="http://schemas.openxmlformats.org/officeDocument/2006/relationships/hyperlink" Target="consultantplus://offline/ref=27CF135CC0B4D541690472FA5046C5BC723A7DA838418E68AF6FDF9180583455rBu8I" TargetMode="External"/><Relationship Id="rId7" Type="http://schemas.openxmlformats.org/officeDocument/2006/relationships/hyperlink" Target="consultantplus://offline/ref=0F578A874A9BE30DB9B511FB0D2783EEC3DA9BBEA2CA1424002CABB41678T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5:00Z</dcterms:created>
  <dc:creator>21</dc:creator>
  <dc:description/>
  <cp:keywords/>
  <dc:language>en-US</dc:language>
  <cp:lastModifiedBy>user</cp:lastModifiedBy>
  <cp:lastPrinted>2024-07-01T10:20:00Z</cp:lastPrinted>
  <dcterms:modified xsi:type="dcterms:W3CDTF">2024-07-01T07:20:00Z</dcterms:modified>
  <cp:revision>132</cp:revision>
  <dc:subject/>
  <dc:title/>
</cp:coreProperties>
</file>