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УКТЫМ» СИКТ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ÖДЧÖМИНСА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object w:dxaOrig="1115" w:dyaOrig="1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315555006" r:id="rId2"/>
              </w:object>
            </w:r>
          </w:p>
          <w:p>
            <w:pPr>
              <w:pStyle w:val="Normal"/>
              <w:ind w:left="108" w:hanging="1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СЕЛЬСКОГО ПОСЕЛЕНИЯ «ВУХТ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ШУÖМ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 21   ноября   2024  года                                                                                           №  38/1 </w:t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.с.т. Вухтым Прилузский район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3827" w:hanging="0"/>
        <w:jc w:val="both"/>
        <w:outlineLvl w:val="1"/>
        <w:rPr/>
      </w:pPr>
      <w:r>
        <w:rPr/>
        <w:t xml:space="preserve">О назначении  публичных слушаний   по </w:t>
      </w:r>
    </w:p>
    <w:p>
      <w:pPr>
        <w:pStyle w:val="Normal"/>
        <w:keepNext w:val="true"/>
        <w:numPr>
          <w:ilvl w:val="0"/>
          <w:numId w:val="0"/>
        </w:numPr>
        <w:ind w:right="3827" w:hanging="0"/>
        <w:jc w:val="both"/>
        <w:outlineLvl w:val="1"/>
        <w:rPr/>
      </w:pPr>
      <w:r>
        <w:rPr/>
        <w:t>проекту  бюджета   сельского поселения «Вухтым»  муниципального района «Прилузский» Республики Коми  на 2025  год и плановый период 2026  и  2027  годов</w:t>
      </w:r>
    </w:p>
    <w:p>
      <w:pPr>
        <w:pStyle w:val="Normal"/>
        <w:keepNext w:val="true"/>
        <w:numPr>
          <w:ilvl w:val="0"/>
          <w:numId w:val="0"/>
        </w:numPr>
        <w:ind w:right="382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Руководствуясь  статьей  28  Федерального закона Российской Федерации от 06 октября 2003 года № 131-ФЗ  «Об общих принципах  организации  местного самоуправления в Российской Федерации», решением Совета сельского поселения «Вухтым» № </w:t>
      </w:r>
      <w:r>
        <w:rPr>
          <w:lang w:val="en-US"/>
        </w:rPr>
        <w:t>III</w:t>
      </w:r>
      <w:r>
        <w:rPr/>
        <w:t xml:space="preserve">-12/7 от 12 сентября 2013 года  «Об утверждении Порядка организации и проведения публичных слушаний на территории муниципального образования сельского поселения «Вухтым»,  администрация сельского поселения «Вухтым» муниципального района «Прилузский» Республики Коми   </w:t>
      </w:r>
      <w:r>
        <w:rPr>
          <w:b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 xml:space="preserve">1.Назначить публичные слушания по проекту бюджета   сельского поселения «Вухтым» муниципального района «Прилузский» Республики Коми </w:t>
      </w:r>
      <w:r>
        <w:rPr>
          <w:bCs/>
        </w:rPr>
        <w:t xml:space="preserve">  на  2025  год </w:t>
      </w:r>
      <w:r>
        <w:rPr/>
        <w:t xml:space="preserve"> и плановый период 2026  и 2027  годов   на  12  декабря  2024  года  в 15.00 часов.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>2. Провести публичные слушания в здании администрации сельского поселения «Вухтым» по адресу:168152 Республика Коми  Прилузский район п.с.т Вухтым ул. Центральная д.2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>3. Утвердить состав комиссии  по подготовке и проведению публичных слушаний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>4. Установить, что предложения и замечания по проекту бюджета  сельского поселения «Вухтым» муниципального района «Прилузский» Республики Коми  на 2025  год и плановый период 2026  и 2027  годов принимается комиссией в письменном виде по адресу: 168152, Республика Коми, Прилузский район, п.с.т. Вухтым, ул. Центральная, д.2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>5. Настоящее постановления подлежит обнародованию в местах, установленных постановлением администрации сельского поселения «Вухтым»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  <w:t xml:space="preserve">        </w:t>
      </w:r>
      <w:r>
        <w:rPr/>
        <w:t xml:space="preserve">6. Контроль исполнения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24" w:leader="none"/>
        </w:tabs>
        <w:rPr/>
      </w:pPr>
      <w:r>
        <w:rPr/>
        <w:t>Глава сельского поселения «Вухтым»                                                       Е.А. Деся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spacing w:lineRule="exact" w:line="278"/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278"/>
        <w:ind w:right="-186" w:hanging="0"/>
        <w:jc w:val="right"/>
        <w:rPr/>
      </w:pPr>
      <w:r>
        <w:rPr>
          <w:sz w:val="22"/>
          <w:szCs w:val="22"/>
        </w:rPr>
        <w:t xml:space="preserve">сельского поселения «Вухтым» </w:t>
      </w:r>
    </w:p>
    <w:p>
      <w:pPr>
        <w:pStyle w:val="Normal"/>
        <w:shd w:fill="FFFFFF" w:val="clear"/>
        <w:spacing w:lineRule="exact" w:line="278"/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«Прилузский»  </w:t>
      </w:r>
    </w:p>
    <w:p>
      <w:pPr>
        <w:pStyle w:val="Normal"/>
        <w:shd w:fill="FFFFFF" w:val="clear"/>
        <w:spacing w:lineRule="exact" w:line="278"/>
        <w:ind w:right="-186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 21 ноября  2024  год  №  38/1</w:t>
      </w:r>
    </w:p>
    <w:p>
      <w:pPr>
        <w:pStyle w:val="Normal"/>
        <w:shd w:fill="FFFFFF" w:val="clear"/>
        <w:spacing w:lineRule="exact" w:line="278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Состав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иссии по подготовке и проведению публичных слушаний 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Cs/>
        </w:rPr>
      </w:pPr>
      <w:r>
        <w:rPr>
          <w:bCs/>
        </w:rPr>
        <w:t xml:space="preserve">по проекту  бюджета сельского поселения  «Вухтым» муниципального района 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Cs/>
        </w:rPr>
      </w:pPr>
      <w:r>
        <w:rPr>
          <w:bCs/>
        </w:rPr>
        <w:t xml:space="preserve">«Прилузский» Республики Коми  на 2024  год и 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bCs/>
        </w:rPr>
      </w:pPr>
      <w:r>
        <w:rPr>
          <w:bCs/>
        </w:rPr>
        <w:t>плановый период 2026 и 2027 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 xml:space="preserve">- Десятников  Е.А., – глава сельского поселения «Вухтым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Садова Ю.Ю.,  ведущий  специалист  администрации сельского поселения «Вухты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 xml:space="preserve">- Прибавина В.Г., главный бухгалтер администрации сельского поселения «Вухтым»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Семукова Е.А.,- депутат Совета сельского поселения «Вухты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>- Теглева И.Д., - депутат Совета сельского поселения «Вухты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9:00Z</dcterms:created>
  <dc:creator>Polyakova</dc:creator>
  <dc:description/>
  <cp:keywords/>
  <dc:language>en-US</dc:language>
  <cp:lastModifiedBy>user</cp:lastModifiedBy>
  <cp:lastPrinted>2023-12-21T13:26:00Z</cp:lastPrinted>
  <dcterms:modified xsi:type="dcterms:W3CDTF">2024-12-06T11:29:00Z</dcterms:modified>
  <cp:revision>134</cp:revision>
  <dc:subject/>
  <dc:title>Образец</dc:title>
</cp:coreProperties>
</file>