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aps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caps/>
                <w:sz w:val="18"/>
                <w:szCs w:val="24"/>
                <w:u w:val="single"/>
              </w:rPr>
            </w:pPr>
            <w:r>
              <w:rPr>
                <w:caps/>
                <w:sz w:val="18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768" w:leader="none"/>
          <w:tab w:val="left" w:pos="7890" w:leader="none"/>
        </w:tabs>
        <w:spacing w:before="240" w:after="0"/>
        <w:rPr/>
      </w:pPr>
      <w:r>
        <w:rPr>
          <w:caps/>
          <w:spacing w:val="20"/>
        </w:rPr>
        <w:t xml:space="preserve">                                             </w:t>
      </w:r>
      <w:r>
        <w:rPr>
          <w:caps/>
          <w:spacing w:val="20"/>
        </w:rPr>
        <w:t>ПостановлениЕ</w:t>
        <w:tab/>
      </w:r>
      <w:r>
        <w:rPr>
          <w:i/>
          <w:caps/>
          <w:spacing w:val="20"/>
        </w:rPr>
        <w:t xml:space="preserve"> </w:t>
      </w:r>
    </w:p>
    <w:p>
      <w:pPr>
        <w:pStyle w:val="Normal"/>
        <w:spacing w:before="60" w:after="0"/>
        <w:rPr/>
      </w:pPr>
      <w:r>
        <w:rPr>
          <w:caps/>
          <w:spacing w:val="20"/>
        </w:rPr>
        <w:t xml:space="preserve">                                                      </w:t>
      </w:r>
      <w:r>
        <w:rPr>
          <w:caps/>
          <w:spacing w:val="20"/>
        </w:rPr>
        <w:t>ШУ</w:t>
      </w:r>
      <w:r>
        <w:rPr>
          <w:rFonts w:eastAsia="Times New Roman" w:cs="Times New Roman"/>
          <w:caps/>
          <w:spacing w:val="20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 xml:space="preserve">6  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 xml:space="preserve">марта    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 xml:space="preserve">4   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изменений в постановление администрации сельского поселения «Вухтым»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</w:rPr>
        <w:t>от 27 декабря 2021 года № 45  «</w:t>
      </w:r>
      <w:r>
        <w:rPr>
          <w:szCs w:val="24"/>
        </w:rPr>
        <w:t xml:space="preserve">Об утверждении  Муниципальной программы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«Вухтым» муниципального района «Прилузский»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еспублики Коми «Развитие сельского поселения «Вухтым» на 2022-2024 год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Во исполнении Федерального закона от 06 октября 2003 года  № 131-ФЗ «Об общих принципах организации местного самоуправления в Российской Федерации»,   на основании Устава сельского поселения «Вухтым», администрация сельского поселения «Вухтым» муниципального района «Прилузский» Республики Коми  </w:t>
      </w:r>
      <w:r>
        <w:rPr>
          <w:b/>
          <w:szCs w:val="24"/>
        </w:rPr>
        <w:t>постановля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4"/>
        </w:rPr>
        <w:t xml:space="preserve">1.  Внести в постановление администрации сельского поселения «Вухтым» от 27 декабря 2021 года № 45  «Об утверждении  муниципальной программы сельского поселения «Вухтым» муниципального района «Прилузский» Республики Коми </w:t>
      </w:r>
      <w:r>
        <w:rPr>
          <w:rFonts w:eastAsia="Calibri"/>
          <w:bCs/>
          <w:szCs w:val="24"/>
        </w:rPr>
        <w:t xml:space="preserve">«Развитие сельского поселения </w:t>
      </w:r>
      <w:r>
        <w:rPr>
          <w:rFonts w:eastAsia="Calibri"/>
          <w:szCs w:val="24"/>
        </w:rPr>
        <w:t>«Вухтым»   на 2022-2024 годы»  (далее –Постановление),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приложение к Постановлению изложить в редакции, согласно приложению к настоящему постановлению. 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>2.  Настоящее постановление  вступает в силу со дня опубликования в бюллетене «Информационный вестник Совета и администрации сельского поселения «Вухтым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</w:t>
      </w:r>
      <w:r>
        <w:rPr>
          <w:szCs w:val="24"/>
        </w:rPr>
        <w:t>.    Контроль    исполнения   не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Cs w:val="24"/>
        </w:rPr>
        <w:t>Глава сельского поселения «Вухтым»                                                   Е.А. Деся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сельского поселения «Вухты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от «6» марта    2024  г. № 4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</w:rPr>
        <w:t xml:space="preserve">О внесении  изменений в постановл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администрации сельского поселения «Вухтым»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27 декабря 2021 года № 45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Об утверждении 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«Вухтым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 «Прилузский»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Республики Коми «Развитие сельского поселения «Вухтым»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Cs/>
          <w:sz w:val="20"/>
        </w:rPr>
        <w:t>на 2022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сельского поселения «Вухтым» </w:t>
      </w:r>
    </w:p>
    <w:p>
      <w:pPr>
        <w:pStyle w:val="Normal"/>
        <w:widowControl w:val="false"/>
        <w:autoSpaceDE w:val="false"/>
        <w:ind w:left="-142" w:firstLine="709"/>
        <w:jc w:val="center"/>
        <w:rPr>
          <w:szCs w:val="24"/>
        </w:rPr>
      </w:pPr>
      <w:r>
        <w:rPr>
          <w:szCs w:val="24"/>
        </w:rPr>
        <w:t>муниципального района «Прилузский» 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Cs/>
          <w:szCs w:val="24"/>
        </w:rPr>
      </w:pPr>
      <w:r>
        <w:rPr>
          <w:bCs/>
          <w:szCs w:val="24"/>
        </w:rPr>
        <w:t>«Развитие сельского поселения «Вухтым» на 2022 – 2024 годы</w:t>
      </w:r>
    </w:p>
    <w:p>
      <w:pPr>
        <w:pStyle w:val="Normal"/>
        <w:widowControl w:val="false"/>
        <w:autoSpaceDE w:val="false"/>
        <w:ind w:left="-142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Вухтым»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 xml:space="preserve">Дата составления проекта </w:t>
      </w:r>
      <w:r>
        <w:rPr>
          <w:color w:val="000000"/>
          <w:szCs w:val="24"/>
          <w:u w:val="single"/>
        </w:rPr>
        <w:t xml:space="preserve">« 27 »  декабря  2021 года 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 xml:space="preserve">Исполнитель:  </w:t>
      </w:r>
      <w:r>
        <w:rPr>
          <w:szCs w:val="24"/>
          <w:u w:val="single"/>
        </w:rPr>
        <w:t xml:space="preserve">Глава сельского поселения «Вухтым» Десятников Евгений Алексеевич,  </w:t>
      </w:r>
    </w:p>
    <w:p>
      <w:pPr>
        <w:pStyle w:val="Normal"/>
        <w:widowControl w:val="false"/>
        <w:autoSpaceDE w:val="false"/>
        <w:ind w:left="-142" w:hanging="0"/>
        <w:rPr>
          <w:szCs w:val="24"/>
        </w:rPr>
      </w:pPr>
      <w:r>
        <w:rPr>
          <w:szCs w:val="24"/>
          <w:u w:val="single"/>
        </w:rPr>
        <w:t xml:space="preserve">8 82133 50 344,  </w:t>
      </w:r>
      <w:r>
        <w:rPr>
          <w:szCs w:val="24"/>
          <w:u w:val="single"/>
          <w:lang w:val="en-US"/>
        </w:rPr>
        <w:t>admvyhtim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rFonts w:eastAsia="Calibri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сельского поселения «Вухтым»_____________    Е.А. Десятников</w:t>
      </w:r>
    </w:p>
    <w:p>
      <w:pPr>
        <w:pStyle w:val="Normal"/>
        <w:ind w:left="-142" w:firstLine="709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highlight w:val="darkGreen"/>
          <w:vertAlign w:val="superscript"/>
        </w:rPr>
      </w:pPr>
      <w:r>
        <w:rPr>
          <w:sz w:val="28"/>
          <w:szCs w:val="28"/>
          <w:highlight w:val="darkGreen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sz w:val="28"/>
          <w:szCs w:val="24"/>
          <w:highlight w:val="darkGreen"/>
          <w:lang w:eastAsia="en-US"/>
        </w:rPr>
      </w:pPr>
      <w:r>
        <w:rPr>
          <w:sz w:val="28"/>
          <w:szCs w:val="24"/>
          <w:highlight w:val="darkGreen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сельского поселения </w:t>
      </w:r>
      <w:r>
        <w:rPr>
          <w:szCs w:val="24"/>
        </w:rPr>
        <w:t xml:space="preserve">«Вухтым» муниципального района «Прилузский»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Республики Коми</w:t>
      </w:r>
      <w:r>
        <w:rPr>
          <w:bCs/>
          <w:szCs w:val="24"/>
        </w:rPr>
        <w:t xml:space="preserve">  «Развитие сельского поселения </w:t>
      </w:r>
      <w:r>
        <w:rPr>
          <w:szCs w:val="24"/>
        </w:rPr>
        <w:t xml:space="preserve">«Вухтым» </w:t>
      </w:r>
      <w:r>
        <w:rPr>
          <w:color w:val="000000"/>
          <w:szCs w:val="24"/>
        </w:rPr>
        <w:t>на 2022 -2024 годы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(далее – Программа)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Администрация сельского поселения «Вухтым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беспечение социально-экономического развития сельского поселения «Вухтым» и обеспечение благоприятных условий проживания населения в сельском поселении «Вухтым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благоприятной среды для проживани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занятости насе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/>
            </w:pPr>
            <w:r>
              <w:rPr>
                <w:color w:val="000000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жителей к участию занятию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/>
            </w:pPr>
            <w:r>
              <w:rPr>
                <w:color w:val="000000"/>
                <w:szCs w:val="24"/>
              </w:rPr>
              <w:t>Содержание незаселенного (свободного от проживания) муниципального жилого фонда, включая оплату предъявленных исполнительных документов по содержанию  незаселенного (свободного от проживания) муниципального жилого фон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одные проекты в сфере благоустройства (народные инициативы).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3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реализованных народных </w:t>
            </w:r>
          </w:p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color w:val="000000"/>
                <w:szCs w:val="24"/>
              </w:rPr>
              <w:t>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реализованных народных </w:t>
            </w:r>
          </w:p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color w:val="000000"/>
                <w:szCs w:val="24"/>
              </w:rPr>
              <w:t>проектов в сфере занятост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0"/>
              <w:jc w:val="both"/>
              <w:rPr/>
            </w:pPr>
            <w:r>
              <w:rPr>
                <w:color w:val="000000"/>
                <w:szCs w:val="24"/>
              </w:rPr>
              <w:t>Количество реализованных народных проектов в сфере занятия физической культуры и спорто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исполнительных документов по взысканию задолженности за содержание незаселенного (свободного от проживания) муниципального жилищного фонда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народных проектов в сфере благоустройства (народные инициативы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Срок реализации программы 2022-2024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бъем финансирования Программы на 2022 - 2024 годы предусматривается в размере 1926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022 год – 798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023 год – 627,12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024 год – 500,0 тыс. рублей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средства бюджета сельского поселения «Вухтым»- 1167,82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022 год – 138,0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023 год – 529,7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024 год – 50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средства республиканского бюджета Республики Коми  - 749,18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022 год – 651,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023 год – 97,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024 год –  0 тыс. рубл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Cs w:val="24"/>
              </w:rPr>
              <w:t>Реализовать проекты  в сфере благоустройства не менее 2 в течении 3-х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Cs w:val="24"/>
              </w:rPr>
              <w:t xml:space="preserve">Реализовать проекты «Народный бюджет» в сфере занятости населения не менее 1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FF0000"/>
                <w:szCs w:val="24"/>
              </w:rPr>
            </w:pPr>
            <w:r>
              <w:rPr/>
              <w:t>Оплачены исполнительные документы по взысканию задолженности за содержание незаселенного (свободного от  проживания) муниципального жилого фонда в части основного долга с использованием субсид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еализация народных проектов в сфере благоустройства, в рамках проекта «Народный бюджет» (народные инициативы) не более 3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 сельского поселения </w:t>
      </w:r>
      <w:r>
        <w:rPr>
          <w:szCs w:val="24"/>
        </w:rPr>
        <w:t>«Вухтым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«Прилузский» Республики Коми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bCs/>
          <w:sz w:val="22"/>
          <w:szCs w:val="22"/>
        </w:rPr>
        <w:t xml:space="preserve">«Развитие сельского поселения </w:t>
      </w:r>
      <w:r>
        <w:rPr>
          <w:szCs w:val="24"/>
        </w:rPr>
        <w:t>«Вухтым» на 2022-2024 год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right="-11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08"/>
        <w:gridCol w:w="969"/>
        <w:gridCol w:w="1125"/>
        <w:gridCol w:w="1165"/>
        <w:gridCol w:w="1166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Муниципальная программа «</w:t>
            </w:r>
            <w:r>
              <w:rPr>
                <w:bCs/>
                <w:sz w:val="20"/>
                <w:szCs w:val="24"/>
              </w:rPr>
              <w:t>Развитие сельского поселения «Вухтым</w:t>
            </w:r>
            <w:r>
              <w:rPr>
                <w:sz w:val="20"/>
                <w:szCs w:val="24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дача 1.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реализованных проектов «Народный бюджет» в сфере благоустрой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в сельских поселениях народных проектов в сфере благоустройства, прошедших отбор в рамках проекта «Народный бюджет».  (народные инициатив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Задача 2. «Содействие занятости населения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       </w:t>
            </w: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Задача 3. «</w:t>
            </w:r>
            <w:r>
              <w:rPr>
                <w:color w:val="000000"/>
                <w:sz w:val="20"/>
              </w:rPr>
              <w:t>Содержание незаселенного (свободного от проживания) муниципального жилого фонда, включая оплату предъявленных исполнительных документов по содержанию  незаселенного (свободного от проживания) муниципального жилого фонда</w:t>
            </w:r>
            <w:r>
              <w:rPr>
                <w:color w:val="000000"/>
                <w:sz w:val="20"/>
                <w:szCs w:val="24"/>
              </w:rPr>
              <w:t>».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Количество исполнительных документов по взысканию задолженн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за содержание незаселенного (свободного от проживания) муниципального жилого фо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</w:rPr>
      </w:pPr>
      <w:r>
        <w:rPr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"/>
        <w:gridCol w:w="2978"/>
        <w:gridCol w:w="18"/>
        <w:gridCol w:w="1541"/>
        <w:gridCol w:w="9"/>
        <w:gridCol w:w="1125"/>
        <w:gridCol w:w="18"/>
        <w:gridCol w:w="1116"/>
        <w:gridCol w:w="58"/>
        <w:gridCol w:w="2210"/>
        <w:gridCol w:w="11"/>
        <w:gridCol w:w="2257"/>
        <w:gridCol w:w="45"/>
        <w:gridCol w:w="3804"/>
      </w:tblGrid>
      <w:tr>
        <w:trPr>
          <w:tblHeader w:val="true"/>
          <w:trHeight w:val="23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Наименование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начала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краткое описани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ые направления реализации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58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Муниципальная программа «</w:t>
            </w:r>
            <w:r>
              <w:rPr>
                <w:bCs/>
                <w:sz w:val="20"/>
                <w:szCs w:val="24"/>
              </w:rPr>
              <w:t>Развитие сельского поселения «Вухтым»</w:t>
            </w:r>
            <w:r>
              <w:rPr>
                <w:sz w:val="20"/>
                <w:szCs w:val="24"/>
              </w:rPr>
              <w:t>»</w:t>
            </w:r>
          </w:p>
        </w:tc>
      </w:tr>
      <w:tr>
        <w:trPr/>
        <w:tc>
          <w:tcPr>
            <w:tcW w:w="158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дача 1.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министрация сельского поселения </w:t>
            </w:r>
            <w:r>
              <w:rPr>
                <w:sz w:val="20"/>
              </w:rPr>
              <w:t>«Вухтым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лучшение условий проживания гражд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министрация сельского поселения </w:t>
            </w:r>
            <w:r>
              <w:rPr>
                <w:sz w:val="20"/>
              </w:rPr>
              <w:t>«Вухтым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лучшение условий проживания гражд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министрация сельского поселения </w:t>
            </w:r>
            <w:r>
              <w:rPr>
                <w:sz w:val="20"/>
              </w:rPr>
              <w:t>«Вухтым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лучшение условий проживания гражд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сновное мероприятие  1.1.4 Реализация мероприятий по благоустройству  сельских поселений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министрация сельского поселения </w:t>
            </w:r>
            <w:r>
              <w:rPr>
                <w:sz w:val="20"/>
              </w:rPr>
              <w:t>«Вухтым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лучшение условий проживания гражд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Основное мероприятие  1.1.5 Реализация мероприятий по благоустройству 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Администрация сельского поселения </w:t>
            </w:r>
            <w:r>
              <w:rPr>
                <w:color w:val="000000"/>
                <w:sz w:val="20"/>
              </w:rPr>
              <w:t>«Вухтым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лучшение условий проживания гражд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благоустройства (народные инициативы)</w:t>
            </w:r>
          </w:p>
        </w:tc>
      </w:tr>
      <w:tr>
        <w:trPr/>
        <w:tc>
          <w:tcPr>
            <w:tcW w:w="158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дача 2. «Содействие занятости населения»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министрация сельского поселения </w:t>
            </w:r>
            <w:r>
              <w:rPr>
                <w:sz w:val="20"/>
              </w:rPr>
              <w:t>«Вухтым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занятости безработных гражд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министрация сельского поселения </w:t>
            </w:r>
            <w:r>
              <w:rPr>
                <w:sz w:val="20"/>
              </w:rPr>
              <w:t>«Вухты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занятости безработных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министрация сельского поселения </w:t>
            </w:r>
            <w:r>
              <w:rPr>
                <w:sz w:val="20"/>
              </w:rPr>
              <w:t>«Вухты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занятости безработных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Задача 3.</w:t>
            </w:r>
            <w:r>
              <w:rPr>
                <w:b/>
                <w:sz w:val="20"/>
                <w:szCs w:val="24"/>
              </w:rPr>
              <w:t xml:space="preserve">  «</w:t>
            </w:r>
            <w:r>
              <w:rPr>
                <w:sz w:val="20"/>
                <w:szCs w:val="24"/>
              </w:rPr>
              <w:t>Оплата расходов  по  исполнительным  документам  по взысканию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за содержание незаселенного (свободного от проживания) муниципального жилищного фонда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1.0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держание незаселенного (свободного от проживания) муниципального жилищн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дминистрация сельского поселения «Вухтым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Оплачены  исполнительные  документы  по взысканию задолженности за содержание незаселенного (свободного от проживания) муниципального жилого фонда в части основного долга с использованием субсидий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Оплатить  по  исполнительным  документам  по взысканию задолженности за содержание незаселенного (свободного от проживания) муниципального жилого фон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исполнительных   документов  по взысканию задолженности за содержание незаселенного (свободного от проживания) муниципального жилого фон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-11" w:firstLine="720"/>
        <w:jc w:val="center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ind w:right="-11" w:firstLine="72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Сведения о порядке сбора информации и методике расчета целевых</w:t>
      </w:r>
    </w:p>
    <w:p>
      <w:pPr>
        <w:pStyle w:val="Normal"/>
        <w:ind w:right="-11" w:firstLine="72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2"/>
        <w:gridCol w:w="1744"/>
        <w:gridCol w:w="2681"/>
        <w:gridCol w:w="4876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ь (индикатор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. изме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</w:rPr>
              <w:t>Муниципальная программа «</w:t>
            </w:r>
            <w:r>
              <w:rPr>
                <w:b/>
                <w:bCs/>
                <w:sz w:val="20"/>
                <w:szCs w:val="24"/>
              </w:rPr>
              <w:t>Развитие сельского поселения «Вухтым</w:t>
            </w:r>
            <w:r>
              <w:rPr>
                <w:b/>
                <w:sz w:val="20"/>
                <w:szCs w:val="24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 об исполнении проектов «Народный бюджет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22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 об исполнении проектов «Народный бюджет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нные администрации муниципального района «Прилузский» о количестве реализованных проектов народного бюджета.</w:t>
            </w:r>
          </w:p>
        </w:tc>
      </w:tr>
      <w:tr>
        <w:trPr>
          <w:trHeight w:val="22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исполнительных  документов  по взысканию задолженности за содержание незаселенного (свободного от проживания) муниципального жилого фон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роприят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нные администрации сельского поселения «Вухтым» о количестве исполнительных документов по взысканию задолженности за содержание незаселенного (свободного от проживания) муниципального жилого фонда.</w:t>
            </w:r>
          </w:p>
        </w:tc>
      </w:tr>
      <w:tr>
        <w:trPr>
          <w:trHeight w:val="22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 реализованных проектов «Народный бюджет» ы сфере благоустро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тчет по исполнению проектов «народный бюджет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нные администрации муниципального района «Прилузский» о количестве реализованных проектов «Народный бюджет»  (народные инициативы).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" w:firstLine="72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right="253" w:hanging="0"/>
        <w:jc w:val="right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Таблица № 4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"/>
        <w:gridCol w:w="6325"/>
        <w:gridCol w:w="1708"/>
        <w:gridCol w:w="1474"/>
        <w:gridCol w:w="778"/>
        <w:gridCol w:w="766"/>
        <w:gridCol w:w="1152"/>
      </w:tblGrid>
      <w:tr>
        <w:trPr>
          <w:trHeight w:val="30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татус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Наименование 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 xml:space="preserve">Источник финансирования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4"/>
              </w:rPr>
              <w:t>Муниципальная программа</w:t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4"/>
              </w:rPr>
              <w:t xml:space="preserve">Развитие  сельск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поселения «Вухтым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92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798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7,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       </w:t>
            </w:r>
            <w:r>
              <w:rPr>
                <w:color w:val="000000"/>
                <w:sz w:val="20"/>
                <w:szCs w:val="24"/>
              </w:rPr>
              <w:t>138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9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500,00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республиканский бюджет Республики Ко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9,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1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точн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роприятие 1.1.1.</w:t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республиканский бюджет Республики Ко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роприятие 1.1.2.</w:t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>Подача заявок в сфере благоустройства на конкурсный отбо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республиканский бюджет Республики Ко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роприятие 1.1.3.</w:t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республиканский бюджет Республики Ко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роприятие 1.1.4.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4"/>
              </w:rPr>
              <w:t>Реализация народных проектов в сфере благоустройства, прошедших отбор в рамках проекта «Народный бюджет» (народные инициатив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5,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5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5,4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5,4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еспубликанский бюджета Республики Ко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Х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Х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Х 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роприятие 1.2.1.</w:t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республиканский бюджет Республики Ко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роприятие 1.2.2.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Подача заявок в сфере благоустройства на конкурсный отбо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республиканский бюджет Республики Ко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роприятие 1.2.3.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Реализация народ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проектов в сфере занятости населения, прошедших отбор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 xml:space="preserve">рамках проекта «Народ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бюджет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7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7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республиканский бюджет Республики Ко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0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точн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мероприятия 1.1.0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Оплата расходов  по исполнительным  документам по взысканию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задолженности за содержание незаселенного  (свободного от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оживания)  муниципального жилого фонд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,5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,8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,6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,3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,3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Республ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Ко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,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,8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,3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30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464">
    <w:name w:val="Стиль 464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2">
    <w:name w:val="Текст сноски1"/>
    <w:basedOn w:val="Normal"/>
    <w:next w:val="Footnote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1:00Z</dcterms:created>
  <dc:creator>Makort</dc:creator>
  <dc:description/>
  <cp:keywords/>
  <dc:language>en-US</dc:language>
  <cp:lastModifiedBy>user</cp:lastModifiedBy>
  <cp:lastPrinted>2024-03-07T09:34:00Z</cp:lastPrinted>
  <dcterms:modified xsi:type="dcterms:W3CDTF">2024-03-07T06:35:00Z</dcterms:modified>
  <cp:revision>22</cp:revision>
  <dc:subject/>
  <dc:title>ЛУЗДОР МУНИЦИПАЛЬНОЙ</dc:title>
</cp:coreProperties>
</file>