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</w:r>
      <w:r>
        <w:rPr>
          <w:caps/>
          <w:spacing w:val="20"/>
          <w:sz w:val="24"/>
        </w:rPr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 xml:space="preserve">15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 xml:space="preserve">марта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TW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lang w:eastAsia="zh-TW"/>
        </w:rPr>
      </w:pPr>
      <w:r>
        <w:rPr>
          <w:sz w:val="24"/>
          <w:szCs w:val="24"/>
        </w:rPr>
        <w:t>Об определении мест, предназначенных и запрещенных для выгула домашних животных на территории сельского поселения «Вухтым» муниципального района «Прилузский» Республики Коми</w:t>
      </w:r>
    </w:p>
    <w:p>
      <w:pPr>
        <w:pStyle w:val="Normal"/>
        <w:ind w:firstLine="7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>Федеральным законом от 27.12.2018 N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sz w:val="24"/>
          <w:szCs w:val="24"/>
        </w:rPr>
        <w:t>решением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 xml:space="preserve">Совета сельского поселения «Вухтым» от 30 декабря 2019 г.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38/1  «Об утверждении Правил благоустройства на территории муниципального образования сельского поселения </w:t>
      </w:r>
      <w:r>
        <w:rPr>
          <w:color w:val="000000"/>
          <w:sz w:val="24"/>
          <w:szCs w:val="24"/>
          <w:shd w:fill="FFFFFF" w:val="clear"/>
        </w:rPr>
        <w:t xml:space="preserve">«Вухтым», администрация сельского поселения «Вухтым» </w:t>
      </w:r>
      <w:r>
        <w:rPr>
          <w:b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. Определить места, предназначенные для выгула домашних животных на территории сельского поселения «Вухтым» на пустырях на расстоянии не менее 150 метров 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жилых домов, детских и спортивных площадок, детских дошкольных учреждений, учреждений образования и здравоохранения, культуры и спорта, мест купания (пляжей), парков, скверов, стадионов, объектов торговли, общественного питания, бытового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 Определить места, запрещенные для выгула домашних животных на территории сельского поселения «Вухтым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е и спортивные площадки, детские дошкольные учреждения, учреждения образования и здравоохранения, культуры и спорта, места купания (пляжи) и отдыха людей, скверы, парки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Постановление вступает в силу со дня его подписания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"/>
          <w:w w:val="102"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Вухтым»                                                             Е.А. Деся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9" w:right="1060" w:gutter="0" w:header="0" w:top="426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3-28T10:38:00Z</cp:lastPrinted>
  <dcterms:modified xsi:type="dcterms:W3CDTF">2024-03-28T07:39:00Z</dcterms:modified>
  <cp:revision>128</cp:revision>
  <dc:subject/>
  <dc:title/>
</cp:coreProperties>
</file>