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87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caps/>
          <w:spacing w:val="20"/>
          <w:sz w:val="24"/>
        </w:rPr>
        <w:tab/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" w:cs="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 xml:space="preserve">7/1 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 начале в 2024  году пожароопасного сезо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«Вухт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  490  Правил  противопожарного режима в Российской Федерации, утвержденных постановлением Правительства Российской Федерации от 25 апреля 2012 г. № 390  «О противопожарном режиме»,  Постановлением Правительства  Республики Коми от  26 апреля  2024 года №  194  «О начале в 2024  году пожароопасного сезона на территории Республики Коми»,   администрация сельского поселения  «Вухтым» муниципального района «Прилузский» Республики Ком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 Установить в 2024 году начало пожароопасного  сезона на территории сельского поселения «Вухтым» с  27 апреля  2024 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 период  действия особого пожароопасного сезона установить дополнительные требования к пожарной безопас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рганизовать информирование населения о принятых решениях по обеспечению пожарной безопасности, в том числе на сходах (собрания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уборку сухой травы, мусора  с территории, прилегающих к зданиям, сооружениям, жилым домам, лесу, обратив особое внимание на объекты с массовым пребыванием людей, жилые здания с низкой противопожарной устойчивостью (деревян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овышения пожарной опасности незамедлительно ввести особый противопожарный режим на территории сельского поселения «Вухты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екомендовать руководителям предприятий и организаций,  независимо от   ведомственной принадлежности: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нять нормативно-правовые акты (издать приказы)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в 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едусмотреть запас первичных средств пожаротушения и противопожарного инвентаря (бочки с водой, лопаты, ведра, ломы, багры и друг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принятия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«Вухтым»                                                       Е.А. Десятников</w:t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4-05-14T15:13:00Z</cp:lastPrinted>
  <dcterms:modified xsi:type="dcterms:W3CDTF">2024-05-14T12:13:00Z</dcterms:modified>
  <cp:revision>124</cp:revision>
  <dc:subject/>
  <dc:title/>
</cp:coreProperties>
</file>