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875" w:leader="none"/>
        </w:tabs>
        <w:spacing w:before="240" w:after="0"/>
        <w:rPr>
          <w:i/>
          <w:i/>
          <w:caps/>
          <w:spacing w:val="20"/>
          <w:sz w:val="24"/>
        </w:rPr>
      </w:pPr>
      <w:r>
        <w:rPr>
          <w:caps/>
          <w:spacing w:val="20"/>
          <w:sz w:val="24"/>
        </w:rPr>
        <w:tab/>
        <w:t>ПостановленИЕ</w:t>
        <w:tab/>
      </w:r>
      <w:r>
        <w:rPr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caps/>
          <w:spacing w:val="20"/>
          <w:sz w:val="24"/>
        </w:rPr>
        <w:t>ШУ</w:t>
      </w:r>
      <w:r>
        <w:rPr>
          <w:rFonts w:eastAsia="Times New Roman" w:cs="Times New Roman"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3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апрел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/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.т.Вухтым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 начале в 2025  году пожароопасного сезон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ельского поселения «Вухты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  490  Правил  противопожарного режима в Российской Федерации, постановлением Правительства  Республики Коми от  26 апреля  2025 года №  117  «О начале в 2025  году пожароопасного сезона на территории Республики Коми»,   администрация сельского поселения  «Вухтым» муниципального района «Прилузский» Республики Ком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 Установить в 2025 году начало пожароопасного  сезона на территории сельского поселения «Вухтым» с  30  апреля  2025 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 период  действия особого пожароопасного сезона установить дополнительные требования к пожарной безопас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 при отсутствии пожарной опасности в лесу по условиям погоды и под контролем физических лиц и ответственных лиц организац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границах не менее 100 метров от хвойного леса или отдельно растущих деревьев и молодня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границах не менее 50 метров от лиственного леса или отдельно растущих деревьев и молодня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рганизовать информирование населения о принятых решениях по обеспечению пожарной безопасности, в том числе на сходах (собрания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уборку сухой травы, мусора  с территории, прилегающих к зданиям, сооружениям, жилым домам, лесу, обратив особое внимание на объекты с массовым пребыванием людей, жилые здания с низкой противопожарной устойчивостью (деревянны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случае повышения пожарной опасности незамедлительно ввести особый противопожарный режим на территории сельского поселения «Вухты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Рекомендовать руководителям предприятий и организаций,  независимо от   ведомственной принадлежности: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нять нормативно-правовые акты (издать приказы), устанавливающие дополнительные требования пожарной безопасности на своих территориях, а также предусматривающие проведение мероприятий по профилактике пожаров и созданию условий для их успешной ликвид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) провести соответствующую разъяснительную работу о мерах пожарной безопасности и действиях среди работников организаций, учащихся, в случае возникновения пожа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) в  условиях устойчивой сухой, жаркой и ветреной погоды  организовать силами местного населения и членов добровольных пожарных формирований патрулирование населенных пунк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едусмотреть запас первичных средств пожаротушения и противопожарного инвентаря (бочки с водой, лопаты, ведра, ломы, багры и друг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принятия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rPr/>
      </w:pPr>
      <w:r>
        <w:rPr>
          <w:sz w:val="24"/>
          <w:szCs w:val="24"/>
        </w:rPr>
        <w:t>сельского поселения «Вухтым»                                                       Ю.Ю. Садова</w:t>
      </w:r>
    </w:p>
    <w:sectPr>
      <w:type w:val="nextPage"/>
      <w:pgSz w:w="11906" w:h="16838"/>
      <w:pgMar w:left="1309" w:right="1060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5:00Z</dcterms:created>
  <dc:creator>21</dc:creator>
  <dc:description/>
  <cp:keywords/>
  <dc:language>en-US</dc:language>
  <cp:lastModifiedBy>user</cp:lastModifiedBy>
  <cp:lastPrinted>2025-05-06T16:42:00Z</cp:lastPrinted>
  <dcterms:modified xsi:type="dcterms:W3CDTF">2025-05-06T13:42:00Z</dcterms:modified>
  <cp:revision>129</cp:revision>
  <dc:subject/>
  <dc:title/>
</cp:coreProperties>
</file>