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086"/>
        <w:gridCol w:w="3805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4355" cy="6540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caps/>
          <w:spacing w:val="20"/>
          <w:sz w:val="24"/>
        </w:rPr>
      </w:pPr>
      <w:r>
        <w:rPr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ТШ</w:t>
      </w:r>
      <w:r>
        <w:rPr>
          <w:rFonts w:eastAsia="Times New Roman" w:cs="Times New Roman"/>
          <w:caps/>
          <w:sz w:val="24"/>
        </w:rPr>
        <w:t>Ö</w:t>
      </w:r>
      <w:r>
        <w:rPr/>
        <w:t>КТÖМ</w:t>
      </w:r>
    </w:p>
    <w:tbl>
      <w:tblPr>
        <w:tblW w:w="95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479"/>
        <w:gridCol w:w="19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янва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62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п.с.т.Вухтым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 распоряжения  администрации сельского поселения «Вухтым» </w:t>
      </w:r>
    </w:p>
    <w:p>
      <w:pPr>
        <w:pStyle w:val="Normal"/>
        <w:rPr/>
      </w:pPr>
      <w:r>
        <w:rPr>
          <w:sz w:val="24"/>
          <w:szCs w:val="24"/>
        </w:rPr>
        <w:t xml:space="preserve">от 24 декабря 2024 года № 50 «Об организации проведения кре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ания в  2025 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  Федеральным  Законом  от 06 октября 2003 года  № 131-ФЗ  «Об общих принципах организации местного самоуправления в Российской Федерации,  методических рекомендаций по организации обеспечения безопасности людей при проведении крещенских купаний на водных объектах, постановлением  администрации сельского поселения «Вухтым» от  23 октября  2024  года №  26/1  «О запрете выхода людей и выезда технических средств на лед в необорудованных местах,  в зимний период 2024 и 2025 г.г.»,  а  также в связи с неблагоприятными погодными условиями, оказавшими негативное влияние на формирование ледяного покро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ведение массовых купаний граждан в естественных водоемах в период православного праздника «Крещение Господне» 2025 года на территории сельского поселения «Вухтым»,</w:t>
      </w:r>
      <w:r>
        <w:rPr>
          <w:color w:val="000000"/>
          <w:sz w:val="24"/>
          <w:szCs w:val="24"/>
        </w:rPr>
        <w:t xml:space="preserve">  Прилузского района, Республики Ко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 сельского поселения «Вухтым» муниципального района «Прилузский» Республики Коми от 24 декабря 2024 года № 50 «Об организации проведения крещенского купания в 2025 году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распоряжение  обнародовать на  </w:t>
      </w:r>
      <w:r>
        <w:rPr>
          <w:sz w:val="24"/>
          <w:szCs w:val="24"/>
        </w:rPr>
        <w:t>официальном сайте администрации сельского поселения «Вухтым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uxty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 в информационно – телекоммуникационной сети «Интернет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</w:t>
        <w:tab/>
        <w:t xml:space="preserve">                                                        Е.А. Деся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1</dc:creator>
  <dc:description/>
  <cp:keywords/>
  <dc:language>en-US</dc:language>
  <cp:lastModifiedBy>user</cp:lastModifiedBy>
  <cp:lastPrinted>2025-01-15T11:10:00Z</cp:lastPrinted>
  <dcterms:modified xsi:type="dcterms:W3CDTF">2025-01-15T08:12:00Z</dcterms:modified>
  <cp:revision>59</cp:revision>
  <dc:subject/>
  <dc:title/>
</cp:coreProperties>
</file>