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5570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1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226060</wp:posOffset>
                </wp:positionV>
                <wp:extent cx="242252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-17.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ge">
                  <wp:posOffset>134620</wp:posOffset>
                </wp:positionV>
                <wp:extent cx="242252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10.6pt;mso-position-vertical-relative:page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147320</wp:posOffset>
                </wp:positionV>
                <wp:extent cx="776605" cy="639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645422746"/>
                            <w:bookmarkEnd w:id="0"/>
                            <w:r>
                              <w:rPr/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1pt;height:50.35pt" filled="f" o:ole="">
                                  <v:imagedata r:id="rId3" o:title=""/>
                                </v:shape>
                                <o:OLEObject Type="Embed" ProgID="" ShapeID="ole_rId2" DrawAspect="Content" ObjectID="_3032690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0.35pt;mso-wrap-distance-left:7.05pt;mso-wrap-distance-right:7.05pt;mso-wrap-distance-top:0pt;mso-wrap-distance-bottom:0pt;margin-top:-11.6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645422746"/>
                      <w:bookmarkEnd w:id="1"/>
                      <w:r>
                        <w:rPr/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1pt;height:50.35pt" filled="f" o:ole="">
                            <v:imagedata r:id="rId5" o:title=""/>
                          </v:shape>
                          <o:OLEObject Type="Embed" ProgID="" ShapeID="ole_rId4" DrawAspect="Content" ObjectID="_6357674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70885</wp:posOffset>
                </wp:positionH>
                <wp:positionV relativeFrom="paragraph">
                  <wp:posOffset>635</wp:posOffset>
                </wp:positionV>
                <wp:extent cx="838835" cy="298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3.5pt;mso-wrap-distance-left:7.05pt;mso-wrap-distance-right:7.05pt;mso-wrap-distance-top:0pt;mso-wrap-distance-bottom:0pt;margin-top:0.05pt;mso-position-vertical-relative:text;margin-left:2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с.т.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.с.т.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</w:rPr>
        <w:t xml:space="preserve">            </w:t>
      </w:r>
      <w:r>
        <w:rPr/>
        <w:t>РЕШЕНИЕ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/>
        <w:t xml:space="preserve">           </w:t>
      </w:r>
      <w:r>
        <w:rPr/>
        <w:t>КЫВКОРТОД</w:t>
      </w:r>
    </w:p>
    <w:p>
      <w:pPr>
        <w:pStyle w:val="Heading"/>
        <w:ind w:left="2880" w:firstLine="720"/>
        <w:jc w:val="left"/>
        <w:rPr/>
      </w:pPr>
      <w:r>
        <w:rPr/>
        <w:t xml:space="preserve"> </w:t>
      </w:r>
    </w:p>
    <w:p>
      <w:pPr>
        <w:pStyle w:val="Heading"/>
        <w:tabs>
          <w:tab w:val="clear" w:pos="720"/>
          <w:tab w:val="left" w:pos="4086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408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28» марта  2025 года     </w:t>
        <w:tab/>
        <w:tab/>
        <w:tab/>
        <w:tab/>
        <w:tab/>
        <w:t xml:space="preserve">                                              </w:t>
      </w: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 34/1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 внесении изменений в решение Совета сельского поселения «Вухтым»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района «Прилузский» Республики Коми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от 17 декабря 2024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-31/1 «О бюджете сельского поселения «Вухтым»  муниципального района </w:t>
      </w:r>
    </w:p>
    <w:p>
      <w:pPr>
        <w:pStyle w:val="Normal"/>
        <w:rPr>
          <w:bCs/>
          <w:sz w:val="24"/>
          <w:szCs w:val="24"/>
        </w:rPr>
      </w:pPr>
      <w:r>
        <w:rPr>
          <w:sz w:val="23"/>
          <w:szCs w:val="23"/>
        </w:rPr>
        <w:t>«Прилузский»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>на 2025 год  и плановый период 2026 и 2027 годов»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   </w:t>
      </w:r>
      <w:r>
        <w:rPr>
          <w:sz w:val="23"/>
          <w:szCs w:val="23"/>
        </w:rPr>
        <w:t xml:space="preserve">В соответствии с  Бюджетным кодексом Российской Федерации, статьей 14 Федерального закона Российской Федерации от 06  октября  2003 года  №131-ФЗ «Об общих принципах организации местного самоуправления в Российской Федерации», Уставом  сельского поселения «Вухтым» муниципального района «Прилузский» Республики Коми,  решением Совета сельского поселения «Вухтым» муниципального района «Прилузский» Республики Коми от 14 февраля 2024 года №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-25/2 «Об утверждении положения о бюджетном процессе в сельского поселения «Вухтым» муниципального района «Прилузский» Республики Коми,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Совет сельского поселения  «Вухтым» 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муниципального района «Прилузский» Республики Коми  </w:t>
      </w:r>
      <w:r>
        <w:rPr>
          <w:b/>
          <w:bCs/>
          <w:sz w:val="23"/>
          <w:szCs w:val="23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firstLine="142"/>
        <w:jc w:val="both"/>
        <w:rPr>
          <w:bCs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  </w:t>
      </w:r>
      <w:r>
        <w:rPr>
          <w:bCs/>
          <w:sz w:val="23"/>
          <w:szCs w:val="23"/>
        </w:rPr>
        <w:t>Внести в решение Совета сельского поселения «Вухтым» муниципального района «Прилузский» Республики Коми от 17 декабря  2024 года 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1/1</w:t>
      </w:r>
      <w:r>
        <w:rPr>
          <w:bCs/>
          <w:sz w:val="23"/>
          <w:szCs w:val="23"/>
        </w:rPr>
        <w:t xml:space="preserve"> «О бюджете сельского поселения  «Вухтым» муниципального района «Прилузский» Республики Коми  на 2025 год и плановый период 2026 и 2027 годов» следующие изменения и дополнения: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п.1 ст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«У</w:t>
      </w:r>
      <w:r>
        <w:rPr>
          <w:sz w:val="23"/>
          <w:szCs w:val="23"/>
        </w:rPr>
        <w:t>твердить основные характеристики бюджета сельского поселения «Вухтым» муниципального района «Прилузский» Республики Коми на 2025 год: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общий объем доходов в сумме</w:t>
      </w:r>
      <w:r>
        <w:rPr>
          <w:b/>
          <w:bCs/>
          <w:sz w:val="23"/>
          <w:szCs w:val="23"/>
        </w:rPr>
        <w:t xml:space="preserve">          7690,42тыс. рублей</w:t>
      </w:r>
      <w:r>
        <w:rPr>
          <w:b/>
          <w:sz w:val="23"/>
          <w:szCs w:val="23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бщий объем расходов в сумме         </w:t>
      </w:r>
      <w:r>
        <w:rPr>
          <w:b/>
          <w:sz w:val="23"/>
          <w:szCs w:val="23"/>
        </w:rPr>
        <w:t>7828,05тыс. рублей;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 xml:space="preserve">дефицит  в  сумме                              </w:t>
      </w:r>
      <w:r>
        <w:rPr>
          <w:b/>
          <w:sz w:val="23"/>
          <w:szCs w:val="23"/>
        </w:rPr>
        <w:t xml:space="preserve">137,63тыс. рубле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Установить, что дефицит бюджета сельского поселения «Вухтым» муниципального района «Прилузский» Республики Коми в полном объеме покрывается источниками финансирования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. Приложение №1 к решению Совета сельского поселения «Вухтым»</w:t>
      </w:r>
      <w:r>
        <w:rPr>
          <w:bCs/>
          <w:sz w:val="23"/>
          <w:szCs w:val="23"/>
        </w:rPr>
        <w:t xml:space="preserve"> муниципального района «Прилузский» Республики Коми </w:t>
      </w:r>
      <w:r>
        <w:rPr>
          <w:sz w:val="23"/>
          <w:szCs w:val="23"/>
        </w:rPr>
        <w:t>от 17 декабря 2024 года  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1/1 «О бюджете сельского поселения «Вухтым»  муниципального района «Прилузский»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 xml:space="preserve">на 2025 год  и плановый период 2026 и 2027 годов» </w:t>
      </w:r>
      <w:r>
        <w:rPr>
          <w:sz w:val="23"/>
          <w:szCs w:val="23"/>
        </w:rPr>
        <w:t>изложить в редакции согласно приложению №1 к настоящему решению.</w:t>
      </w:r>
    </w:p>
    <w:p>
      <w:pPr>
        <w:pStyle w:val="Normal"/>
        <w:rPr/>
      </w:pPr>
      <w:r>
        <w:rPr>
          <w:sz w:val="23"/>
          <w:szCs w:val="23"/>
        </w:rPr>
        <w:t xml:space="preserve">Приложение №2 к решению Совета сельского поселения «Вухтым» муниципального района «Прилузский» Республики Коми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от 17 декабря 2024 года  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1/1 «О бюджете сельского поселения «Вухтым»  муниципального района «Прилузский»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 xml:space="preserve">на 2025 год  и плановый период 2026 и 2027 годов» </w:t>
      </w:r>
      <w:r>
        <w:rPr>
          <w:sz w:val="23"/>
          <w:szCs w:val="23"/>
        </w:rPr>
        <w:t>изложить в редакции согласно приложению №2 к настоящему решению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е №3 к решению Совета сельского поселения «Вухтым» муниципального рвайона «Прилузский» Республики Коми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от 17 декабря 2024 года  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1/1 «О бюджете сельского поселения «Вухтым»  муниципального района «Прилузский»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>на 2025 год  и плановый период 2026 и 2027 годов»</w:t>
      </w:r>
      <w:r>
        <w:rPr>
          <w:sz w:val="23"/>
          <w:szCs w:val="23"/>
        </w:rPr>
        <w:t xml:space="preserve"> изложить в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</w:t>
      </w:r>
      <w:r>
        <w:rPr>
          <w:sz w:val="23"/>
          <w:szCs w:val="23"/>
        </w:rPr>
        <w:t xml:space="preserve">   Настоящее решение вступает в силу с момента обнародования в местах, установленных решением Совета сельского поселения «Вухтым» муниципального района «Прилузский» Республики Коми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both"/>
        <w:rPr/>
      </w:pPr>
      <w:r>
        <w:rPr>
          <w:b/>
          <w:bCs/>
          <w:sz w:val="23"/>
          <w:szCs w:val="23"/>
        </w:rPr>
        <w:t xml:space="preserve">    </w:t>
      </w:r>
      <w:r>
        <w:rPr>
          <w:sz w:val="23"/>
          <w:szCs w:val="23"/>
        </w:rPr>
        <w:t>Глава  сельского поселения «Вухтым»</w:t>
        <w:tab/>
        <w:t xml:space="preserve">                                                Е.А. Десятников</w:t>
        <w:tab/>
        <w:tab/>
        <w:t xml:space="preserve">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user</cp:lastModifiedBy>
  <cp:lastPrinted>2025-04-03T09:13:00Z</cp:lastPrinted>
  <dcterms:modified xsi:type="dcterms:W3CDTF">2025-04-03T06:13:00Z</dcterms:modified>
  <cp:revision>377</cp:revision>
  <dc:subject/>
  <dc:title>                    Ходатайство</dc:title>
</cp:coreProperties>
</file>