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изменений в доходную и расходную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Вухтым» муниципального района «Прилузский» Республики Коми на 2024 год и плановый период 2025 и 202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решения Совета муниципального района «Прилузский»,  Решения Совета сельского поселения «Вухтым» муниципального района «Прилузский» Республики Коми от </w:t>
      </w:r>
      <w:r>
        <w:rPr>
          <w:color w:val="000000"/>
        </w:rPr>
        <w:t>14 февраля 2024 года  № V-25/1,</w:t>
      </w:r>
      <w:r>
        <w:rPr/>
        <w:t xml:space="preserve"> внесены следующие изменения в  доходную и расходную часть бюджета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ХОДЫ: </w:t>
      </w:r>
    </w:p>
    <w:tbl>
      <w:tblPr>
        <w:tblW w:w="819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0"/>
        <w:gridCol w:w="40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2 02 40 014 10 0000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225,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5 2 02 99 999 10 0000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2830,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849055,5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тки средств бюджета по состоянию на 01 января 2024 год:</w:t>
      </w:r>
    </w:p>
    <w:tbl>
      <w:tblPr>
        <w:tblW w:w="819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659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5-0104-990009204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86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04-9900092040-247 Код цели П.100.2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15,9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503-9900096100-247 Код цели П.100.2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560,8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13-9900090910-8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13-990009235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034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310-9900092200-8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13-990009091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50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503-990009650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4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99971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ходы по заработной плате, отчислениям, ремонт пожарного водоема, ТКО кладбища, благоустройство парка:</w:t>
      </w:r>
    </w:p>
    <w:tbl>
      <w:tblPr>
        <w:tblW w:w="819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659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5-0102-9900092030-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78247.8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02-9900092030-1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23630.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04-9900092040-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814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04-9900092040-1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511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310-990009220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5-0503-990006326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225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5-0503-11013</w:t>
            </w:r>
            <w:r>
              <w:rPr>
                <w:sz w:val="22"/>
                <w:szCs w:val="22"/>
                <w:lang w:val="en-US"/>
              </w:rPr>
              <w:t>S2310</w:t>
            </w:r>
            <w:r>
              <w:rPr>
                <w:sz w:val="22"/>
                <w:szCs w:val="22"/>
              </w:rPr>
              <w:t>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+849055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П «Вухтым»                                                                                 Е.А. Десятников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3:00Z</dcterms:created>
  <dc:creator>Minfin-Region</dc:creator>
  <dc:description/>
  <cp:keywords/>
  <dc:language>en-US</dc:language>
  <cp:lastModifiedBy>user</cp:lastModifiedBy>
  <cp:lastPrinted>2024-02-20T09:42:00Z</cp:lastPrinted>
  <dcterms:modified xsi:type="dcterms:W3CDTF">2024-02-20T06:43:00Z</dcterms:modified>
  <cp:revision>252</cp:revision>
  <dc:subject/>
  <dc:title/>
</cp:coreProperties>
</file>