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  Решению Совета сельского поселения «Вухтым» «О бюджете  сельского поселения «Вухтым» муниципального района «Прилузский» Республики Коми на 2025 год и плановый период 2026 и 2027 годов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Бюджет сельского поселения «Вухтым» на 2025 год и плановый период 2026 и 2027 годов сформирован в соответствии требованиями Бюджетного кодекса Российской федерации и Налогового кодекса Российской Федерации, Положения о бюджетном процессе в муниципальном образовании сельского поселения «Вухтым», утвержденным решением Совета сельского поселения «Вухтым» от 14 февраля 2024г. № </w:t>
      </w:r>
      <w:r>
        <w:rPr>
          <w:lang w:val="en-US"/>
        </w:rPr>
        <w:t>IV</w:t>
      </w:r>
      <w:r>
        <w:rPr/>
        <w:t xml:space="preserve">-25/2. </w:t>
      </w:r>
    </w:p>
    <w:p>
      <w:pPr>
        <w:pStyle w:val="Normal"/>
        <w:jc w:val="both"/>
        <w:rPr/>
      </w:pPr>
      <w:r>
        <w:rPr/>
        <w:t>на основ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основных направлений налоговой политики и бюджетной политики сельского поселения «Вухтым» на 2025год и на плановый период 2026 и 2027 год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огноза социально-экономического развития сельского поселения «Вухтым» на 2025 год и плановый период 2026 и 2027 годов.</w:t>
      </w:r>
    </w:p>
    <w:p>
      <w:pPr>
        <w:pStyle w:val="Normal"/>
        <w:jc w:val="both"/>
        <w:rPr/>
      </w:pPr>
      <w:r>
        <w:rPr/>
        <w:t xml:space="preserve">Исходя из следующих приоритетов:    </w:t>
      </w:r>
    </w:p>
    <w:p>
      <w:pPr>
        <w:pStyle w:val="Normal"/>
        <w:ind w:right="-261" w:hanging="0"/>
        <w:jc w:val="both"/>
        <w:rPr/>
      </w:pPr>
      <w:r>
        <w:rPr/>
        <w:t xml:space="preserve">               </w:t>
      </w:r>
      <w:r>
        <w:rPr/>
        <w:t>- безусловного исполнения социально-значимых расходных обязательств;</w:t>
      </w:r>
    </w:p>
    <w:p>
      <w:pPr>
        <w:pStyle w:val="Normal"/>
        <w:ind w:right="-261" w:hanging="0"/>
        <w:jc w:val="both"/>
        <w:rPr/>
      </w:pPr>
      <w:r>
        <w:rPr/>
        <w:t xml:space="preserve">               </w:t>
      </w:r>
      <w:r>
        <w:rPr/>
        <w:t>- повышения результативности бюджетных расходов;</w:t>
      </w:r>
    </w:p>
    <w:p>
      <w:pPr>
        <w:pStyle w:val="Normal"/>
        <w:ind w:right="-261" w:hanging="0"/>
        <w:jc w:val="both"/>
        <w:rPr>
          <w:rFonts w:eastAsia="Calibri"/>
          <w:lang w:eastAsia="en-US"/>
        </w:rPr>
      </w:pPr>
      <w:r>
        <w:rPr/>
        <w:t xml:space="preserve">               </w:t>
      </w:r>
      <w:r>
        <w:rPr/>
        <w:t>- обеспечения сбалансированности бюджета сельского поселения «Вухтым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оходная часть бюджет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ходными данными для прогнозирования доходов бюджета сельского поселения «Вухтым» на 2025 год является ожидаемая оценка доходов бюджета сельского поселения на текущий финансовый год,  сведений главных администраторов налоговых и неналоговых доходов зачисляемый в местный бюджет на 2026-2027 годы.</w:t>
      </w:r>
    </w:p>
    <w:p>
      <w:pPr>
        <w:pStyle w:val="TextBodyIndent"/>
        <w:ind w:right="-261" w:firstLine="709"/>
        <w:rPr/>
      </w:pPr>
      <w:r>
        <w:rPr/>
        <w:t xml:space="preserve">При расчете доходов бюджета сельского поселения </w:t>
      </w:r>
      <w:r>
        <w:rPr>
          <w:rFonts w:eastAsia="Calibri"/>
          <w:lang w:eastAsia="en-US"/>
        </w:rPr>
        <w:t xml:space="preserve"> "Вухтым" </w:t>
      </w:r>
      <w:r>
        <w:rPr/>
        <w:t xml:space="preserve"> учтены вступающие в силу с 1 января 2024 года изменения в нормативные правовые акты РФ, регулирующие отношения, оказывающие влияние на формирование доходной части  бюджета сельского поселения «Вухтым».</w:t>
      </w:r>
    </w:p>
    <w:p>
      <w:pPr>
        <w:pStyle w:val="TextBodyIndent"/>
        <w:ind w:right="-261" w:hanging="0"/>
        <w:rPr/>
      </w:pPr>
      <w:r>
        <w:rPr>
          <w:color w:val="FF0000"/>
        </w:rPr>
        <w:t xml:space="preserve">         </w:t>
      </w:r>
      <w:r>
        <w:rPr/>
        <w:t>Налоговые и неналоговые</w:t>
      </w:r>
    </w:p>
    <w:p>
      <w:pPr>
        <w:pStyle w:val="TextBodyIndent"/>
        <w:ind w:right="-261" w:firstLine="540"/>
        <w:rPr/>
      </w:pPr>
      <w:r>
        <w:rPr/>
        <w:t xml:space="preserve"> </w:t>
      </w:r>
      <w:r>
        <w:rPr/>
        <w:t>Налоговые и неналоговые доходы бюджета сельского поселения «Вухтым» на 2025 год запланированы в сумме 1572,18 тыс. руб., на 2026 год – 1575,96 тыс. руб. и на 2027 год – 1591,32 тыс. руб.</w:t>
      </w:r>
    </w:p>
    <w:p>
      <w:pPr>
        <w:pStyle w:val="TextBodyIndent"/>
        <w:ind w:right="-261" w:firstLine="540"/>
        <w:rPr/>
      </w:pPr>
      <w:r>
        <w:rPr/>
        <w:t xml:space="preserve">             </w:t>
      </w:r>
      <w:r>
        <w:rPr/>
        <w:t>Основные оценки поступления доходов приведены в таблиц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1701"/>
      </w:tblGrid>
      <w:tr>
        <w:trPr>
          <w:trHeight w:val="19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61" w:firstLine="540"/>
              <w:rPr/>
            </w:pPr>
            <w:r>
              <w:rPr/>
            </w:r>
          </w:p>
          <w:p>
            <w:pPr>
              <w:pStyle w:val="TextBodyIndent"/>
              <w:ind w:right="-261" w:firstLine="540"/>
              <w:rPr/>
            </w:pPr>
            <w:r>
              <w:rPr/>
              <w:t>Вид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Сумма 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19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61" w:firstLine="5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 xml:space="preserve"> </w:t>
            </w:r>
            <w:r>
              <w:rPr/>
              <w:t xml:space="preserve">202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 xml:space="preserve"> </w:t>
            </w:r>
            <w:r>
              <w:rPr/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left"/>
              <w:rPr/>
            </w:pPr>
            <w:r>
              <w:rPr/>
              <w:t xml:space="preserve">2027 г. 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252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>
                <w:i/>
                <w:i/>
              </w:rPr>
            </w:pPr>
            <w:r>
              <w:rPr>
                <w:i/>
              </w:rPr>
              <w:t>15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>
                <w:i/>
                <w:i/>
              </w:rPr>
            </w:pPr>
            <w:r>
              <w:rPr>
                <w:i/>
              </w:rPr>
              <w:t>157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>
                <w:i/>
                <w:i/>
              </w:rPr>
            </w:pPr>
            <w:r>
              <w:rPr>
                <w:i/>
              </w:rPr>
              <w:t>1591,32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60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619,14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 xml:space="preserve">     </w:t>
            </w:r>
            <w:r>
              <w:rPr/>
              <w:t>266,0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10,7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>Доходы от использования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5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5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572,48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rPr/>
            </w:pPr>
            <w:r>
              <w:rPr/>
              <w:t xml:space="preserve">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1" w:firstLine="54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Indent"/>
        <w:ind w:right="-261"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налоговым источником доходной части бюджета сельского поселения «Вухтым» в 2025г является земельный налог, налог на доходы физических лиц и доходы от использования имуществом (наем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/>
        <w:t>Земельный налог на 2025год составил 266,00тыс.рублей,(или 16,92%) от всей суммы налоговых и неналоговых доходов)</w:t>
      </w:r>
      <w:r>
        <w:rPr>
          <w:color w:val="FF0000"/>
        </w:rPr>
        <w:t xml:space="preserve"> </w:t>
      </w:r>
      <w:r>
        <w:rPr/>
        <w:t xml:space="preserve">и на плановый период 2026г- 266,00тыс.руб(16,88%)., 2027 г.- 266,00тыс.руб.(16,72%). Налоговая база по данному виду налога определена исходя из данных по налогооблагаемой площади земель поселения и утвержденных ставок по налогу.                         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</w:t>
      </w:r>
      <w:r>
        <w:rPr/>
        <w:t>Налоговый потенциал по налогу на доходы физических лиц рассчитан исходя из планируемого фонда оплаты труда на 2025 год и плановый период 2026 и 2027годов.</w:t>
      </w:r>
      <w:r>
        <w:rPr>
          <w:color w:val="FF0000"/>
        </w:rPr>
        <w:t xml:space="preserve"> </w:t>
      </w:r>
      <w:r>
        <w:rPr/>
        <w:t xml:space="preserve">Налоговый потенциал по налогу на доходы физических лиц по сельскому поселению «Вухтым» на 2025 год составил </w:t>
      </w:r>
      <w:r>
        <w:rPr>
          <w:sz w:val="23"/>
          <w:szCs w:val="23"/>
        </w:rPr>
        <w:t>600,00тыс.рублей или 38,16% от всей суммы налоговых поступлений, и на плановый период</w:t>
      </w:r>
      <w:r>
        <w:rPr/>
        <w:t xml:space="preserve"> 2026г- 603,78тыс.руб (38,31%), 2027г-  619,14тыс.руб. (38,91%).</w:t>
      </w:r>
    </w:p>
    <w:p>
      <w:pPr>
        <w:pStyle w:val="Normal"/>
        <w:jc w:val="both"/>
        <w:rPr>
          <w:u w:val="single"/>
        </w:rPr>
      </w:pPr>
      <w:r>
        <w:rPr>
          <w:sz w:val="23"/>
          <w:szCs w:val="23"/>
        </w:rPr>
        <w:t xml:space="preserve">    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Госпошлина за совершение нотариальных сделок</w:t>
      </w:r>
      <w:r>
        <w:rPr/>
        <w:t xml:space="preserve"> закрепленная за местным бюджетом в соответствии со ст. 61.1 Бюджетного Кодекса Российской Федерации, рассчитана в</w:t>
      </w:r>
      <w:r>
        <w:rPr>
          <w:sz w:val="23"/>
          <w:szCs w:val="23"/>
        </w:rPr>
        <w:t xml:space="preserve"> сумме 10,70тыс.руб.(0,68%) и плановый период 2026г в сумме 10,70 тыс.руб.(0,68%), 2027г- 10,70тыс.руб.(0,67%)</w:t>
      </w:r>
    </w:p>
    <w:p>
      <w:pPr>
        <w:pStyle w:val="Normal"/>
        <w:ind w:firstLine="709"/>
        <w:jc w:val="both"/>
        <w:rPr/>
      </w:pPr>
      <w:r>
        <w:rPr>
          <w:color w:val="FF0000"/>
          <w:sz w:val="23"/>
          <w:szCs w:val="23"/>
        </w:rPr>
        <w:t xml:space="preserve"> </w:t>
      </w:r>
      <w:r>
        <w:rPr/>
        <w:t xml:space="preserve">Налог на имущество физических лиц, взимаемых по ставкам, применяемым к объектам налогообложения, расположенных в границах поселений запланированы в сумме </w:t>
      </w:r>
      <w:r>
        <w:rPr>
          <w:sz w:val="23"/>
          <w:szCs w:val="23"/>
        </w:rPr>
        <w:t>123,00тыс.рублей(7,82%)</w:t>
      </w:r>
      <w:r>
        <w:rPr/>
        <w:t>в 2025 году</w:t>
      </w:r>
      <w:r>
        <w:rPr>
          <w:color w:val="FF0000"/>
        </w:rPr>
        <w:t xml:space="preserve">. </w:t>
      </w:r>
      <w:r>
        <w:rPr/>
        <w:t>В плановом периоде 2026 год и 2027 год планируется получить соответственно 123,00 тыс. рублей и 123,00 тыс. рублей.(7,80%, 7,73%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еналоговые доход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Прочие доходы от оказанных платных услуг в сумме 0,0тыс.рублей и плановый период 2026г в сумме 0,0тыс.руб.,  2027г – 0,0тыс.руб.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Штрафы, санкции, возмещение ущерба в сумме 0,0тыс.рублей, в 2025г, 2026г -0,0тыс.руб, 2027г- 0,0тыс.рублей;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            </w:t>
      </w:r>
      <w:r>
        <w:rPr>
          <w:sz w:val="23"/>
          <w:szCs w:val="23"/>
        </w:rPr>
        <w:t>Доходы от использования имуществом в 2025г в сумме 572,48тыс.руб.(36,41%) и плановый период 2026год-572,48тыс руб.(36,33%),2027г- 572,48тыс.руб.(35,98%).</w:t>
      </w:r>
    </w:p>
    <w:p>
      <w:pPr>
        <w:pStyle w:val="TextBodyIndent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ind w:hanging="0"/>
        <w:rPr/>
      </w:pPr>
      <w:r>
        <w:rPr>
          <w:b/>
          <w:i/>
          <w:color w:val="FF0000"/>
        </w:rPr>
        <w:t xml:space="preserve">                                                    </w:t>
      </w:r>
      <w:r>
        <w:rPr/>
        <w:t>Безвозмездные поступления</w:t>
      </w:r>
    </w:p>
    <w:p>
      <w:pPr>
        <w:pStyle w:val="TextBodyIndent"/>
        <w:ind w:firstLine="900"/>
        <w:rPr>
          <w:bCs/>
          <w:color w:val="FF0000"/>
          <w:highlight w:val="yellow"/>
          <w:u w:val="single"/>
        </w:rPr>
      </w:pPr>
      <w:r>
        <w:rPr>
          <w:bCs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ъем безвозмездных поступлений от других бюджетов бюджетной системы Российской Федерации на 2025 год и плановый период 2026 и 2027 годов предусмотрен в соответствии с проектом закона Республики Коми «О республиканском бюджете Республики Коми на 2025 год и плановый период 2026 и 2027 годов» и составляет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5260,79тыс.руб.; в 2026 году 3506,25тыс.руб.; в 2026году 4170,58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расчета дотаций на выравнивание уровня бюджетной обеспеченности поселения  был рассчитан налоговый потенциал поселения. Дотация из республиканского поселенческого фонда  в 2025 году составляет 30,30 тыс. руб., в 2026 году 30,30 тыс. руб., в 2027году 29,60тыс. руб. Дотация на выравнивание уровня бюджетной обеспеченности из районного фонда финансовой поддержки составила в 2025 году  4369,40тыс.руб., в 2026году 3080,76тыс.руб., в 2027году 3731,62тыс.руб.  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  <w:r>
        <w:rPr/>
        <w:t xml:space="preserve">Субвенция за счет средств федерального бюджета на осуществление полномочий по первичному воинскому учету на территориях, где отсутствуют военные комиссариаты запланированы в 2025 году в размере 335,29тыс. руб., в 2026 году 367,89 тыс.руб., в 2027 году 382,06 тыс.руб. рассчитана в соответствие с существующими нормативами по количеству военнообязанны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бвенция на осуществление переданных полномочий по расчету и предоставлению субвенции ст.6,7 и8; ст.3 ч.3,4 Закона РК № 95-РЗ (на расходы по составлению протоколов </w:t>
      </w:r>
    </w:p>
    <w:p>
      <w:pPr>
        <w:pStyle w:val="Normal"/>
        <w:jc w:val="both"/>
        <w:rPr>
          <w:color w:val="FF0000"/>
        </w:rPr>
      </w:pPr>
      <w:r>
        <w:rPr/>
        <w:t>об административных правонарушениях) запланированы в размере 27,30ыс. руб. в 2025 году,  в 2026г и 2027 г по 27,30тыс.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/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соглашениями составляет </w:t>
      </w:r>
      <w:r>
        <w:rPr>
          <w:b/>
        </w:rPr>
        <w:t>444,28 тыс.руб.</w:t>
      </w:r>
      <w:r>
        <w:rPr/>
        <w:t xml:space="preserve"> ( Взносы рег.оператору за кап.ремонт 126,08тыс.руб.,пустующее жилье(теплоснабжение)- 205,29тыс руб., ТКО пустующее жилье- 10,90тыс руб., содержание общего имущества в пустующих поиещениях -42,86тыс руб., ремонт муниц жил.фонда- 0,00руб., содержание мест захоронения- 46,33тыс.руб, обустройство мест массового отдыха- 5,00тыс руб.))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рочие межбюджетные трансферты, передаваемые бюджетам на 2025 год запланированно </w:t>
      </w:r>
      <w:r>
        <w:rPr>
          <w:b/>
        </w:rPr>
        <w:t>54,22 тыс. руб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</w:t>
      </w:r>
      <w:r>
        <w:rPr/>
        <w:t>Всего, план доходной части бюджета сельского поселения «Вухтым» на 2025 год составил 6832,97тыс. рублей, на 2026 год -5082,21 тыс. руб., на 2027 год -5761,90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ределение бюджетных ассигнований бюджета сельского поселения «Вухтым»   по кодам бюджетной классифик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Расходная часть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ходная часть бюджета сельского поселения «Вухтым» на 2025 год сформирована с учетом представленных главными распорядителями бюджетных средств обоснований бюджетных ассигнований, 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в соответствии с прогнозом социально-экономического развития муниципального образования сельского поселения «Вухтым» на 2025 год и плановый период 2026 и 2027годов;</w:t>
      </w:r>
    </w:p>
    <w:p>
      <w:pPr>
        <w:pStyle w:val="TextBodyIndent"/>
        <w:ind w:firstLine="708"/>
        <w:rPr/>
      </w:pPr>
      <w:r>
        <w:rPr/>
        <w:t>основных направлений налоговой и бюджетной политики муниципального образования сельского поселения «Вухтым» на 2025год и плановый период 2026 и 2027 годов.</w:t>
      </w:r>
    </w:p>
    <w:p>
      <w:pPr>
        <w:pStyle w:val="TextBodyIndent"/>
        <w:ind w:firstLine="708"/>
        <w:rPr/>
      </w:pPr>
      <w:r>
        <w:rPr/>
        <w:t xml:space="preserve">Формирование проекта решения о бюджете по расходам осуществлялось исходя из определения планируемых объемов  доходных источников сельского поселения «Вухтым» на 2024 и плановый период 2026 и  2027 годов.  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Бюджет сельского поселения «Вухтым» на 2025 год предусматривает расходы в сумме 6832,97 тыс. рублей, в 2026 году 5082,21тыс. руб., в 2027 году 5761,90 тыс. руб., исходя из объема доходных источников, обеспечивающих расходные обязательства сельского поселения «Вухтым» в сумме 6832,97 тыс. руб. в 2025 году, 5082,21 тыс. руб. в 2026 году, 5761,90 тыс. руб, в 2027году, в том числе налоговых и неналоговых поступлений 1572,18 тыс. руб. в 2025 году, 1575,96 тыс. руб. в 2026году, 1591,32тыс. руб. в 2027году.</w:t>
      </w:r>
    </w:p>
    <w:p>
      <w:pPr>
        <w:pStyle w:val="TextBodyIndent"/>
        <w:ind w:firstLine="708"/>
        <w:rPr/>
      </w:pPr>
      <w:r>
        <w:rPr/>
        <w:t xml:space="preserve">При формировании расходов на оплату труда заложены расходы на заработную плату на 95% или на  11 месяцев в 2025 году, в 2026, 2027 годах. </w:t>
      </w:r>
    </w:p>
    <w:p>
      <w:pPr>
        <w:pStyle w:val="Normal"/>
        <w:ind w:firstLine="708"/>
        <w:jc w:val="both"/>
        <w:rPr/>
      </w:pPr>
      <w:r>
        <w:rPr/>
        <w:t>Затраты на оплату договоров по коммунальным услугам бюджетными учреждениями предусмотрены в соответствии с лимитами на 100%. Остальные материальные затраты на текущее содержание учреждений определены исходя из плановых назначений 2025 год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«Вухтым»  на 2025год предлагается утвердить в сумме 6832,97 тыс. рублей, на плановый период 2026 и 2027 годы 5082,21 тыс. рублей и  5761,90 тыс. рублей  соответственн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pacing w:val="-1"/>
        </w:rPr>
      </w:pPr>
      <w:r>
        <w:rPr/>
        <w:t>Распределение расхода бюджета администрации сельского поселения «Вухтым»   по разделам и подразделам классификации расходов бюджетов представлено в приложении 2 к  пояснительной записке.</w:t>
      </w:r>
    </w:p>
    <w:p>
      <w:pPr>
        <w:pStyle w:val="22"/>
        <w:spacing w:lineRule="auto" w:line="240"/>
        <w:ind w:firstLine="567"/>
        <w:jc w:val="both"/>
        <w:rPr>
          <w:lang w:val="ru-RU"/>
        </w:rPr>
      </w:pPr>
      <w:r>
        <w:rPr/>
        <w:t>Основными приоритетами бюджетной политики в 202</w:t>
      </w:r>
      <w:r>
        <w:rPr>
          <w:lang w:val="ru-RU"/>
        </w:rPr>
        <w:t>5</w:t>
      </w:r>
      <w:r>
        <w:rPr/>
        <w:t xml:space="preserve"> году и плановом периоде 202</w:t>
      </w:r>
      <w:r>
        <w:rPr>
          <w:lang w:val="ru-RU"/>
        </w:rPr>
        <w:t xml:space="preserve">6 </w:t>
      </w:r>
      <w:r>
        <w:rPr/>
        <w:t>и 202</w:t>
      </w:r>
      <w:r>
        <w:rPr>
          <w:lang w:val="ru-RU"/>
        </w:rPr>
        <w:t>7</w:t>
      </w:r>
      <w:r>
        <w:rPr/>
        <w:t>годов являетс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обеспечение условий для устойчивого экономического роста, повышение уровня и качества жизни населения;</w:t>
      </w:r>
    </w:p>
    <w:p>
      <w:pPr>
        <w:pStyle w:val="22"/>
        <w:tabs>
          <w:tab w:val="clear" w:pos="708"/>
          <w:tab w:val="left" w:pos="6240" w:leader="none"/>
        </w:tabs>
        <w:spacing w:lineRule="auto" w:line="240" w:before="0" w:after="0"/>
        <w:ind w:firstLine="567"/>
        <w:jc w:val="both"/>
        <w:rPr>
          <w:b/>
          <w:b/>
          <w:lang w:val="ru-RU"/>
        </w:rPr>
      </w:pPr>
      <w:r>
        <w:rPr>
          <w:spacing w:val="-2"/>
        </w:rPr>
        <w:t xml:space="preserve">- </w:t>
      </w:r>
      <w:r>
        <w:rPr/>
        <w:t>повышение эффективности бюджетных расходов</w:t>
        <w:tab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обеспечение сбалансированности бюджета сельского поселения «Вухтым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вышение открытости и прозрачности бюджетного процесс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Heading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2"/>
        <w:jc w:val="left"/>
        <w:rPr/>
      </w:pPr>
      <w:r>
        <w:rPr>
          <w:b w:val="false"/>
          <w:color w:val="FF0000"/>
          <w:sz w:val="24"/>
        </w:rPr>
        <w:t xml:space="preserve">                                           </w:t>
      </w:r>
      <w:r>
        <w:rPr>
          <w:b w:val="false"/>
          <w:sz w:val="24"/>
        </w:rPr>
        <w:t>Общегосударственные вопрос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раздел 0102 «Функционирование высшего должностного лица субъекта Российской Федерации  и муниципального образования» предусматривает расходы на функционирование высшего должностного лица местного самоуправления предусмотрены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5 году в сумме 1062,25 тыс. руб., в 2026 году 998,25 тыс.руб., в 2027 году  998,25 тыс.руб. Здесь включены расходы на оплату труда и отчисления с нее в фон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  предусматривает расходы на проведение сессий Совета сельского поселения «Вухтым»   в сумме 5,00 тыс.руб. в 2025 году,  в 2026 году -2,5 тыс.руб, , в 2027 году  -2,5 тыс.руб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атривает расходы на содержание администрации сельского поселения «Вухтым». В бюджете сельского поселения «Вухтым» на 2025 год расходы на содержание администрации  предусмотрены в сумме  3580,02тыс. руб., в 2026 году 3131,78тыс. руб., в 2027году 3446,17тыс. руб., из них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расходы на оплату труда и отчисления с нее в 2025году 2464,20  тыс. руб., в 2026году 2464,20тыс. руб., в 2027году 2464,20тыс.руб.;</w:t>
      </w:r>
    </w:p>
    <w:p>
      <w:pPr>
        <w:pStyle w:val="Normal"/>
        <w:ind w:firstLine="708"/>
        <w:jc w:val="both"/>
        <w:rPr/>
      </w:pPr>
      <w:r>
        <w:rPr/>
        <w:t>коммунальные и прочие расходы в 2025 году составили 753,23тыс.руб., в 2026году 272,38тыс.руб., в 2027году 572,60тыс.руб</w:t>
      </w:r>
      <w:r>
        <w:rPr>
          <w:i/>
        </w:rPr>
        <w:t>.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Государственные полномочия по определению перечня должностных лиц местного самоуправления, уполномоченных составлять протоколы об административных правонарушениях ст.6,7,8; ст.3 ч.3,4 Закона РК № 95-РЗ составили в 2025 году в сумме 27,30тыс. руб., в 2026 году 27,30тыс. руб., в 2027году 27,30тыс. руб.</w:t>
      </w:r>
    </w:p>
    <w:p>
      <w:pPr>
        <w:pStyle w:val="Normal"/>
        <w:ind w:firstLine="708"/>
        <w:jc w:val="both"/>
        <w:rPr/>
      </w:pPr>
      <w:r>
        <w:rPr/>
        <w:t>На выполнение полномочий по первичному воинскому учету за счет средств федерального бюджета в сумме 335,29 тыс.руб. в 2025 году,  367,89тыс. руб. в 2026 году и  382,06тыс.руб. в 2027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раздел 0106 «Обеспечение деятельности финансовых, налоговых и таможенных органов и органов финансового (финансово-бюджетного) надзора» включает межбюджетные трансферты на осуществление  переданных полномочий  муниципальному району «Прилузский» в соответствии с заключением соглашений в сумме 2025 году составили 103,22 тыс. руб. в том числе по исполнению внешнего контроля относящие к МС 21,00тыс. руб., выполнение полномочий по исполнению бюджета  МС 82,22 тыс. руб; в 2026-2027 г.г. составили по 0,00тыс. руб. в том числе по исполнению внешнего контроля относящие к МС 0,00тыс. руб., выполнение полномочий по исполнению бюджета  МС 0,00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Подраздел 0111 « Резервные фонды» предусматривает расходы на создание резервного фонда органов местного  самоуправления. В бюджете сельского поселении «Вухтым» запланирован резервный фонд в 2025 году  в сумме  10,00 тыс. рублей, в 2026году- 10,00тыс.рублей, в  2027год- 10,00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 0113 «Другие общегосударственные вопросы» предусматривает расходы в 2025году- 971,43тыс руб. в 2026году- 578,47 тыс. руб, в 2027 году- 578,47 тыс. руб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 Совет Ассоциации членские взносы в сумме 6,0 тыс. руб. в 2025 году,  в 2026, 2027 году соответственно по 6,0 тыс. руб.;</w:t>
      </w:r>
    </w:p>
    <w:p>
      <w:pPr>
        <w:pStyle w:val="Normal"/>
        <w:ind w:firstLine="708"/>
        <w:jc w:val="both"/>
        <w:rPr/>
      </w:pPr>
      <w:r>
        <w:rPr/>
        <w:t>- услуги по доставке неконвертованых счетов в сумме 19,81 тыс.рублей в 2025год, в 2026г- 19,80тыс.руб., в 2027г- 19,80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сходы по программе М6найм в сумме 16,56тыс. руб., в 2026 году-16,56 тыс. руб., в 2027 году- 16,56 тыс.руб.</w:t>
      </w:r>
    </w:p>
    <w:p>
      <w:pPr>
        <w:pStyle w:val="Normal"/>
        <w:ind w:firstLine="708"/>
        <w:jc w:val="both"/>
        <w:rPr/>
      </w:pPr>
      <w:r>
        <w:rPr/>
        <w:t>- расходы по кадастровым работам в 2025 году- 24,00 тыс.руб.; в 2026 году -24,00 тыс.руб.; в 2027 году -24,00 тыс.руб.;</w:t>
      </w:r>
    </w:p>
    <w:p>
      <w:pPr>
        <w:pStyle w:val="Normal"/>
        <w:ind w:firstLine="708"/>
        <w:jc w:val="both"/>
        <w:rPr/>
      </w:pPr>
      <w:r>
        <w:rPr/>
        <w:t>-  расходы на ремонт муниципального жилищного фонда в 2025 году- 512,11руб., в 2026 году 512,11тыс.руб.; в 2027 году 512,11тыс.руб.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Иные МБТ по передаваемым полномочиям:</w:t>
      </w:r>
    </w:p>
    <w:p>
      <w:pPr>
        <w:pStyle w:val="Normal"/>
        <w:ind w:firstLine="708"/>
        <w:jc w:val="both"/>
        <w:rPr/>
      </w:pPr>
      <w:r>
        <w:rPr/>
        <w:t>- расходы по теплоснабжению пустующего жилья предусмотрено в 2025 году- 205,29 тыс.руб.; в 2026 году 0,00 тыс.руб.; в 2027 году- 0,00 тыс.руб.;</w:t>
      </w:r>
    </w:p>
    <w:p>
      <w:pPr>
        <w:pStyle w:val="Normal"/>
        <w:ind w:firstLine="708"/>
        <w:jc w:val="both"/>
        <w:rPr/>
      </w:pPr>
      <w:r>
        <w:rPr/>
        <w:t>- расходы по ТКО пустующего жилья предусмотрено в 2025 году- 10,90 тыс.руб.; в 2026 году 0,00 тыс.руб.; в 2027 году- 0,00 тыс.руб.;</w:t>
      </w:r>
    </w:p>
    <w:p>
      <w:pPr>
        <w:pStyle w:val="Normal"/>
        <w:ind w:firstLine="708"/>
        <w:jc w:val="both"/>
        <w:rPr/>
      </w:pPr>
      <w:r>
        <w:rPr/>
        <w:t>-  взносы региональному оператору за капитальный ремонт 133,90 тыс.руб в 2025 году,  в 2026 году 0,00 тыс.руб.; в 2027 году- 0,00 тыс.руб.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   содержание общего имущества в пустующих помещениях -42,86 тыс. руб.в 2025 году, в 2026 году 0,00 тыс.руб.; в 2027 году- 0,00 тыс.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40" w:hanging="0"/>
        <w:jc w:val="center"/>
        <w:rPr/>
      </w:pPr>
      <w:r>
        <w:rPr/>
        <w:t>Национальная безопасность</w:t>
      </w:r>
    </w:p>
    <w:p>
      <w:pPr>
        <w:pStyle w:val="Normal"/>
        <w:ind w:left="2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одраздел 0310 «Защита населения и территории от чрезвычайных ситуаций природного и техногенного характера, пожарная безопасность»  предусмотрены расходы  на  осуществление мероприятий по организации противопожарной безопасности, в сумме 75,22 тыс.руб. в 2025 году, и плановый период  2026 год- 10,50 тыс.рублей, 2027 год- 10,50 тыс.руб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Жилищно-коммунальное хозяйств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одраздел 0501 «Жилищное хозяйство» расходы не запланирован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                </w:t>
      </w:r>
      <w:r>
        <w:rPr/>
        <w:t>Подраздел 0503 «Благоустройство» включает расходы по благоустройству в сумме:    в 2025 году 960,83 тыс.руб., в том числе:</w:t>
      </w:r>
    </w:p>
    <w:p>
      <w:pPr>
        <w:pStyle w:val="Normal"/>
        <w:ind w:firstLine="708"/>
        <w:jc w:val="both"/>
        <w:rPr/>
      </w:pPr>
      <w:r>
        <w:rPr/>
        <w:t>- на оплату по очистке подъездов к пожарным водоисточникам от снега на территории в зимний период – 240,00 тыс.руб;</w:t>
      </w:r>
    </w:p>
    <w:p>
      <w:pPr>
        <w:pStyle w:val="Normal"/>
        <w:ind w:firstLine="708"/>
        <w:jc w:val="both"/>
        <w:rPr/>
      </w:pPr>
      <w:r>
        <w:rPr/>
        <w:t>- на оплату расходов на уличное освещение – 537,75 тыс.руб;</w:t>
      </w:r>
    </w:p>
    <w:p>
      <w:pPr>
        <w:pStyle w:val="Normal"/>
        <w:ind w:firstLine="708"/>
        <w:jc w:val="both"/>
        <w:rPr/>
      </w:pPr>
      <w:r>
        <w:rPr/>
        <w:t>- на благоустройство села –131,75тыс.руб.;</w:t>
      </w:r>
    </w:p>
    <w:p>
      <w:pPr>
        <w:pStyle w:val="Normal"/>
        <w:ind w:firstLine="708"/>
        <w:jc w:val="both"/>
        <w:rPr/>
      </w:pPr>
      <w:r>
        <w:rPr/>
        <w:t>- содержание мест захоронения- 46,33 тыс.руб(Иные МБТ по передаваемым полномочиям);</w:t>
      </w:r>
    </w:p>
    <w:p>
      <w:pPr>
        <w:pStyle w:val="Normal"/>
        <w:ind w:firstLine="708"/>
        <w:jc w:val="both"/>
        <w:rPr/>
      </w:pPr>
      <w:r>
        <w:rPr/>
        <w:t>- обустройство мест массового отдыха- 5,00 тыс руб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в 2026 году 233,53 тыс.руб., в том числе: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плату по очистке подъездов к пожарным водоисточникам от снега на территории в зимний период –50,00 тыс. руб.;</w:t>
      </w:r>
    </w:p>
    <w:p>
      <w:pPr>
        <w:pStyle w:val="Normal"/>
        <w:ind w:firstLine="708"/>
        <w:jc w:val="both"/>
        <w:rPr/>
      </w:pPr>
      <w:r>
        <w:rPr/>
        <w:t>- на оплату расходов на уличное освещение – 183,53 тыс. руб.;</w:t>
      </w:r>
    </w:p>
    <w:p>
      <w:pPr>
        <w:pStyle w:val="Normal"/>
        <w:ind w:firstLine="708"/>
        <w:jc w:val="both"/>
        <w:rPr/>
      </w:pPr>
      <w:r>
        <w:rPr/>
        <w:t>- на благоустройство села –0,00 тыс.руб.;</w:t>
      </w:r>
    </w:p>
    <w:p>
      <w:pPr>
        <w:pStyle w:val="Normal"/>
        <w:jc w:val="both"/>
        <w:rPr/>
      </w:pPr>
      <w:r>
        <w:rPr/>
        <w:t>в 2027 году 448,38 тыс.руб.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плату по очистке подъездов к пожарным водоисточникам от снега на территории в зимний период – 50,00 тыс. 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 оплату расходов на уличное освещение – 206,23 тыс. руб.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на благоустройство села – 192,15 тыс.руб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  <w:t>Культура, кинематография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19" w:leader="none"/>
        </w:tabs>
        <w:jc w:val="both"/>
        <w:rPr/>
      </w:pPr>
      <w:r>
        <w:rPr/>
        <w:t xml:space="preserve">            </w:t>
      </w:r>
      <w:r>
        <w:rPr/>
        <w:t>Подраздел 0804  «Другие вопросы в области культуры, кинематографии» включает расходы на проведению мероприятия «День поселка» . На эти расходы в бюджете поселения на 2025 год предусмотрено 50,00 тыс.руб.,2026,2027г.г. расходы не предусмотрены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color w:val="FF0000"/>
        </w:rPr>
      </w:pPr>
      <w:r>
        <w:rPr>
          <w:i/>
          <w:color w:val="FF0000"/>
        </w:rPr>
        <w:t xml:space="preserve">                               </w:t>
      </w:r>
      <w:r>
        <w:rPr/>
        <w:t>Здравоохранение, физическая культура и спорт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9" w:leader="none"/>
        </w:tabs>
        <w:jc w:val="both"/>
        <w:rPr/>
      </w:pPr>
      <w:r>
        <w:rPr/>
        <w:t xml:space="preserve">            </w:t>
      </w:r>
      <w:r>
        <w:rPr/>
        <w:t>Подраздел 1101 «Физическая культура» включает расходы на физическую культуру, спорт и организацию спортивных мероприятий. На эти расходы в бюджете поселения на 2025 год предусмотрено 15,00 тыс.руб.,2026,2027г.г. расходы не предусмотрены.</w:t>
      </w:r>
    </w:p>
    <w:p>
      <w:pPr>
        <w:pStyle w:val="Heading1"/>
        <w:ind w:left="0" w:hanging="0"/>
        <w:rPr/>
      </w:pP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</w:rPr>
        <w:t>Условно утверждаемые расходы на плановый период 2026 год в сумме 117,18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тыс.руб., на 2027 год в сумме 267,63 тыс.ру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 «Вухтым»                                                             Е.А. Десятников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0:00Z</dcterms:created>
  <dc:creator>User</dc:creator>
  <dc:description/>
  <cp:keywords/>
  <dc:language>en-US</dc:language>
  <cp:lastModifiedBy>user</cp:lastModifiedBy>
  <cp:lastPrinted>2024-12-18T14:03:00Z</cp:lastPrinted>
  <dcterms:modified xsi:type="dcterms:W3CDTF">2024-12-18T11:03:00Z</dcterms:modified>
  <cp:revision>192</cp:revision>
  <dc:subject/>
  <dc:title>                         Пояснительная записка по расходам районного</dc:title>
</cp:coreProperties>
</file>