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ояснительной записк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283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 xml:space="preserve">о предоставленных муниципальных гарантиях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 xml:space="preserve">сельского поселения «Вухтым»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муниципального района «Прилузский» Республики Коми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</w:rPr>
        <w:t>за 2024 год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1.  Перечень подлежащих предоставлению муниципальных гарантий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18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Цель гарантир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именование принципиа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умма гарантирования, 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личие права регрессного требова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щий объем бюджетных ассигнований, предусмотренных на исполнение</w:t>
      </w:r>
    </w:p>
    <w:p>
      <w:pPr>
        <w:pStyle w:val="Normal"/>
        <w:jc w:val="center"/>
        <w:rPr/>
      </w:pPr>
      <w:r>
        <w:rPr/>
        <w:t>государственных гарантий по возможным гарантийным случаям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Исполнение муниципальных гарантий сельского поселения «Вухты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Объем бюджетных ассигнований на исполнение гарантий по возможным гарантийным случаям, тыс.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За счет источников финансирования дефицита бюджета сельского поселения «Вухты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За счет средств расходов бюджета сельского поселения «Вухты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type w:val="nextPage"/>
      <w:pgSz w:w="11906" w:h="16838"/>
      <w:pgMar w:left="1418" w:right="140" w:gutter="0" w:header="0" w:top="635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26" w:hanging="0"/>
      <w:jc w:val="right"/>
      <w:outlineLvl w:val="0"/>
    </w:pPr>
    <w:rPr>
      <w:rFonts w:ascii="Arial" w:hAnsi="Arial" w:cs="Arial"/>
      <w:b/>
      <w:bCs/>
      <w:color w:val="00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" w:hanging="48"/>
      <w:jc w:val="both"/>
      <w:outlineLvl w:val="1"/>
    </w:pPr>
    <w:rPr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4:00Z</dcterms:created>
  <dc:creator>Minfin-Region</dc:creator>
  <dc:description/>
  <cp:keywords/>
  <dc:language>en-US</dc:language>
  <cp:lastModifiedBy>Пользователь</cp:lastModifiedBy>
  <cp:lastPrinted>2024-03-12T09:36:00Z</cp:lastPrinted>
  <dcterms:modified xsi:type="dcterms:W3CDTF">2025-03-19T09:17:00Z</dcterms:modified>
  <cp:revision>36</cp:revision>
  <dc:subject/>
  <dc:title>Приложение № 5</dc:title>
</cp:coreProperties>
</file>